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附件：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tbl>
      <w:tblPr>
        <w:tblW w:w="10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72"/>
        <w:gridCol w:w="724"/>
        <w:gridCol w:w="895"/>
        <w:gridCol w:w="2565"/>
        <w:gridCol w:w="1463"/>
        <w:gridCol w:w="724"/>
        <w:gridCol w:w="753"/>
        <w:gridCol w:w="800"/>
      </w:tblGrid>
      <w:tr>
        <w:trPr>
          <w:trHeight w:val="585" w:hRule="atLeast"/>
        </w:trPr>
        <w:tc>
          <w:tcPr>
            <w:tcW w:w="10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镇坪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职业介绍补贴汇总表</w:t>
            </w:r>
          </w:p>
        </w:tc>
      </w:tr>
      <w:tr>
        <w:trPr>
          <w:trHeight w:val="373" w:hRule="atLeast"/>
        </w:trPr>
        <w:tc>
          <w:tcPr>
            <w:tcW w:w="1022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机构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介对象信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就业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就业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坪县明佳人力资源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家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新龙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新龙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0.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学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新龙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新龙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啟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新龙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新龙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汉合诚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家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汉合诚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高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图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术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继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先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世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术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书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先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平强建筑劳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啟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莆田市小牛气垫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孝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酒泉市柳园镇古堡泉金属精选责任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田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酒泉市柳园镇古堡泉金属精选责任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红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酒泉市柳园镇古堡泉金属精选责任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志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酒泉市柳园镇古堡泉金属精选责任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万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山西省大同市灵丘县豪洋水泥有限公司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忠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江苏苏州祥达友模具有限公司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宏盛装饰材料商行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道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宏盛装饰材料商行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风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永康司帝欧工贸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2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立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鑫亚船厂雨顺船舶工程服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发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波减震器制造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红旗集团温州变压器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蔚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红旗集团温州变压器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宗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承业工贸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昌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镇海区骆驼先友修脚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祖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孝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云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必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茂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大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碧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吉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清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全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代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武汉荣宁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谌启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睿晶新型材料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睿晶新型材料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睿晶新型材料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德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睿晶新型材料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子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睿晶新型材料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睿晶新型材料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清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英德科迪颜料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云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盈兴印刷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荣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盈兴印刷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广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企石创发工艺品加工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广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企石创发工艺品加工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伦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聚龙高科电子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3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坪县明佳人力资源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宗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世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兴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代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尚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乾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藏申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吉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传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定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金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祖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少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定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永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良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敬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功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绪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孝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文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开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生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大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程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登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明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自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启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富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玉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功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衍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启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泰拓建筑工程有限公司驻滦平县兆丰矿业有限公司项目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7" w:right="1077" w:gutter="0" w:header="0" w:top="2098" w:footer="0" w:bottom="100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9:00Z</dcterms:created>
  <dc:creator>Administrator</dc:creator>
  <dc:description/>
  <dc:language>en-US</dc:language>
  <cp:lastModifiedBy>ZDX</cp:lastModifiedBy>
  <cp:lastPrinted>2020-12-11T15:24:00Z</cp:lastPrinted>
  <dcterms:modified xsi:type="dcterms:W3CDTF">2020-12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