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 xml:space="preserve">年山林经济示范园区建设任务表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  <w:r>
        <w:rPr/>
        <w:t xml:space="preserve">     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"/>
        <w:gridCol w:w="1152"/>
        <w:gridCol w:w="900"/>
        <w:gridCol w:w="900"/>
        <w:gridCol w:w="1080"/>
        <w:gridCol w:w="5040"/>
        <w:gridCol w:w="1316"/>
        <w:gridCol w:w="1204"/>
      </w:tblGrid>
      <w:tr>
        <w:trPr>
          <w:trHeight w:val="61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区　　　　名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业主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地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导产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投资（万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建设内容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抓领导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帮扶部门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欣陕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海君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头店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药材种植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园区道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饮水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；       ③计划建设生态度假山庄一幢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两个店面的装修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斌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局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振兴中药材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秋聘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坪镇团结村、尖山坪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植订单黄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活基地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订单独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芍基地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草药百草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快飞地园区建设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正锋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</w:t>
            </w:r>
          </w:p>
        </w:tc>
      </w:tr>
      <w:tr>
        <w:trPr>
          <w:trHeight w:val="149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飞渡峡休闲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曙坪镇阳安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旅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建设飞渡瀑布群景点和拓展训练基地，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建设内容主要包括游客服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游客休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重要景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游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，栈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，停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旅游厕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建成巴山农家大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拓展训练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户外露营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木屋别墅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新增景区游客日接待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推动景区营业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国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协办</w:t>
            </w:r>
          </w:p>
        </w:tc>
      </w:tr>
      <w:tr>
        <w:trPr>
          <w:trHeight w:val="9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宏枫茶叶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少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家镇宏伟村五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幸福寨生态旅游景点；                                ②生态健身步道；                                      ③老茶园改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亩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莎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局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八坪山林下养殖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肖  辉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关镇原八坪山国有林业总厂果园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（野猪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加工厂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造养殖圈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局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津元春野生中蜂饲养现代林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坤权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关镇竹溪河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综合服务中心功能建设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中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箱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办生产许可证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建设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万平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办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红阳林下乌鸡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厚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曾家镇云雾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鸡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、出栏商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、加工商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贫局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草堂春生物制品厂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  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家镇鱼坪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味子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启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转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改造荒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种植板栗、漆树、五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植茶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下养殖土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河流域治理，修建河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万平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办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圣峰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贤国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曙坪镇桃园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天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乌麻种源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园区综合办公用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购置乌麻深加工设备（切片、粉碎、烘干、包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合作社成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以上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文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工会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安得中药材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胜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曙河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前期摸底，调查工作（检测土样、规划等）继续流转土地，达到规范化、规模化种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苗中心选育品种，优良品种扩繁、引导、培育优质种植户，促进农民增收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、提升产地加工能力、水平、达到产地流通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土地范围内建设保鲜库（中型），解决中药材跨年度储藏问题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关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红岩寨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忠阳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家镇桃花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魔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新建林下魔芋种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原有的魔芋种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鱼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养殖多鳞铲颌鱼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中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科技局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曙河镇国香林下野猪驯养示范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国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曙河镇亮垭村四组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转山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种猪繁育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放羊母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以上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建设放养厂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光荣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体局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宏星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 伟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家镇宏伟村三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栗黄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种植魔芋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食用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袋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中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科技局</w:t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先锋特种养殖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头店镇先锋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养殖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果子狸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建设果子狸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养殖果子狸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大王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种植魔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中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贫局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向阳现代林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易洪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家镇琉璃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建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综合服务中心的综合管理服务中心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种苗繁育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茶园改造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茶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办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三江休闲现代农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蕾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宝镇干洲河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农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建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综合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植魔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核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猕猴桃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冷水养鱼（多鳞铲颌鱼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裕成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局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展翔林下养鸡产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肇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上竹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下养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建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电商仓储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林下养鸡核心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生产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配套高山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局</w:t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国心现代林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钟宝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林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建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区围绕“一心、三区、三基地”的规划布局，规划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其中：该园区规划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其中：现代农业园区综合管理与服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“三区”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（仓储加工物流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中高山绿色农业科技创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休闲观光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不占用规划面积，养鱼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；“三基地”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（绿色林果生产种植示范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无公害设施蔬菜种植示范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特色生态养殖示范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为林下养殖，不占规划面积）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光荣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经济局</w:t>
            </w:r>
          </w:p>
        </w:tc>
      </w:tr>
      <w:tr>
        <w:trPr>
          <w:trHeight w:val="2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关庙茶叶种植现代林业园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定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坪县钟宝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种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建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区围绕“一心、三区、两基地”的规划布局，规划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，其中：该园区总占地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，其中：扩建综合服务管理与服务中心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扩建“三区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，其中，茶叶加工物流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种苗繁育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休闲观光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｛茶叶观光采摘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（不占用规划面积）、茶坊制作参与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，山谷休闲养生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｝”其中；扩建“两基地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，其中，建设有机茶叶标准化生产示范基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（改造茶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、新建茶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，乌鸡林下养殖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（不占用规划面积）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中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0:00Z</dcterms:created>
  <dc:creator>User</dc:creator>
  <dc:description/>
  <cp:keywords/>
  <dc:language>en-US</dc:language>
  <cp:lastModifiedBy>NTKO</cp:lastModifiedBy>
  <cp:lastPrinted>2016-06-15T16:05:00Z</cp:lastPrinted>
  <dcterms:modified xsi:type="dcterms:W3CDTF">2016-07-14T06:03:00Z</dcterms:modified>
  <cp:revision>7</cp:revision>
  <dc:subject/>
  <dc:title>2015年镇坪县现代农业园区建设任务建议计划</dc:title>
</cp:coreProperties>
</file>