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值总产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值总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方正小标宋简体;微软雅黑" w:hAnsi="方正小标宋简体;微软雅黑" w:eastAsia="方正小标宋简体;微软雅黑" w:cs="宋体;SimSun"/>
          <w:color w:val="00000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全县生产总值（</w:t>
      </w:r>
      <w:r>
        <w:rPr/>
        <w:t>GDP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1"/>
        <w:gridCol w:w="1102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三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±﹪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总值（亿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9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一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二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2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# </w:t>
            </w:r>
            <w:r>
              <w:rPr>
                <w:color w:val="000000"/>
                <w:szCs w:val="21"/>
              </w:rPr>
              <w:t>规模以上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9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规模以下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三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交通运输、仓储和邮政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批发和零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住宿和餐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金融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6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房地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非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exact" w:line="240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注：</w:t>
      </w:r>
      <w:r>
        <w:rPr>
          <w:color w:val="000000"/>
          <w:sz w:val="18"/>
          <w:szCs w:val="18"/>
          <w:lang w:val="en-US" w:eastAsia="en-US"/>
        </w:rPr>
        <w:t>1</w:t>
      </w:r>
      <w:r>
        <w:rPr>
          <w:color w:val="000000"/>
          <w:sz w:val="18"/>
          <w:szCs w:val="18"/>
          <w:lang w:val="en-US" w:eastAsia="en-US"/>
        </w:rPr>
        <w:t>、生产总值总量按现价计算，增长速度按可比价计算。</w:t>
      </w:r>
    </w:p>
    <w:p>
      <w:pPr>
        <w:pStyle w:val="Normal"/>
        <w:tabs>
          <w:tab w:val="clear" w:pos="420"/>
          <w:tab w:val="left" w:pos="1100" w:leader="none"/>
        </w:tabs>
        <w:spacing w:lineRule="exact" w:line="2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</w:t>
      </w:r>
      <w:r>
        <w:rPr>
          <w:color w:val="000000"/>
          <w:sz w:val="18"/>
          <w:szCs w:val="18"/>
          <w:lang w:val="en-US" w:eastAsia="en-US"/>
        </w:rPr>
        <w:t>、第一产业不含农林牧渔服务业。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非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13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非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pacing w:val="-20"/>
          <w:sz w:val="36"/>
          <w:szCs w:val="36"/>
        </w:rPr>
        <w:t>全县</w:t>
      </w:r>
      <w:r>
        <w:rPr/>
        <w:t>非公有制经济增加值情况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79"/>
        <w:gridCol w:w="1652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总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（亿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增加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有制经济增加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9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76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44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5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61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农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农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全县农业总产值及增加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方正小标宋简体;微软雅黑" w:cs="宋体;SimSun" w:ascii="宋体;SimSun" w:hAnsi="宋体;SimSun"/>
          <w:color w:val="000000"/>
          <w:sz w:val="36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单位：万元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7"/>
        <w:gridCol w:w="905"/>
      </w:tblGrid>
      <w:tr>
        <w:trPr>
          <w:trHeight w:val="552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季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农林牧渔业总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 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其中：粮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油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蔬菜及食用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中：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农林牧渔业服务业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农林牧渔业增加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＃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农林牧渔服务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3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总量按现价计算，速度按可比价计算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Cs w:val="21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Cs w:val="21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千元</w:t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87"/>
        <w:gridCol w:w="754"/>
        <w:gridCol w:w="784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2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9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435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08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72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08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1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95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64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2841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3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1966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1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8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3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4400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经济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2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012"/>
        <w:gridCol w:w="807"/>
      </w:tblGrid>
      <w:tr>
        <w:trPr>
          <w:trHeight w:val="71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4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9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7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.3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6.5</w:t>
            </w:r>
          </w:p>
        </w:tc>
      </w:tr>
      <w:tr>
        <w:trPr>
          <w:trHeight w:val="4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6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4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筑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.7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筑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全县资质建筑业生产情况</w:t>
      </w:r>
    </w:p>
    <w:tbl>
      <w:tblPr>
        <w:tblW w:w="50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00"/>
        <w:gridCol w:w="933"/>
      </w:tblGrid>
      <w:tr>
        <w:trPr>
          <w:trHeight w:val="264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季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业个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二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业生产指标（千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订合同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6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业总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5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6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竣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9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20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房屋建筑施工面积（平方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0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76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事生产经营活动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0287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务服上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23.25pt;mso-wrap-distance-left:9.05pt;mso-wrap-distance-right:9.05pt;mso-wrap-distance-top:0pt;mso-wrap-distance-bottom:0pt;margin-top:-0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务服上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规模以上服务业企业收支情况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</w:tblGrid>
      <w:tr>
        <w:trPr>
          <w:trHeight w:val="188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业企业个数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业收支情况（万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2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5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4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从业人员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社会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万元</w:t>
      </w:r>
    </w:p>
    <w:tbl>
      <w:tblPr>
        <w:tblW w:w="48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96"/>
        <w:gridCol w:w="1178"/>
      </w:tblGrid>
      <w:tr>
        <w:trPr>
          <w:trHeight w:val="6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三季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消费品零售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27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限额以上消费品零售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6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按销售地域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城镇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52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乡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5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按消费形态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餐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商品零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0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、按行业及规模分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批发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.7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零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4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0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4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3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餐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2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5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政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财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政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</w:rPr>
        <w:t xml:space="preserve">                      </w:t>
      </w:r>
      <w:r>
        <w:rPr/>
        <w:t>单位：万元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22"/>
        <w:gridCol w:w="870"/>
      </w:tblGrid>
      <w:tr>
        <w:trPr>
          <w:trHeight w:val="6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88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0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5.6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5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98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8.09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5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4.02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9.3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9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2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8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2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4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38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6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融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金融机构存贷款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23"/>
        <w:gridCol w:w="815"/>
        <w:gridCol w:w="1032"/>
      </w:tblGrid>
      <w:tr>
        <w:trPr>
          <w:trHeight w:val="9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年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蓄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7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9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保险公司保费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310"/>
        <w:gridCol w:w="1124"/>
      </w:tblGrid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保险公司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9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财产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人寿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3.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工动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工动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  <w:t>四上”企业从业人员及工资情况</w:t>
      </w:r>
    </w:p>
    <w:tbl>
      <w:tblPr>
        <w:tblW w:w="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5"/>
        <w:gridCol w:w="636"/>
        <w:gridCol w:w="636"/>
        <w:gridCol w:w="637"/>
        <w:gridCol w:w="623"/>
        <w:gridCol w:w="653"/>
      </w:tblGrid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人员总数（人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人员工资总额（千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从业人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平均工资（元）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合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65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.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474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.24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：非私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4.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2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9.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595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.41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国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集体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0.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0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903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.06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4.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2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0.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53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90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按行业分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－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采矿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3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w w:val="90"/>
                <w:szCs w:val="21"/>
              </w:rPr>
              <w:t>55.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38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2.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65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16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制造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.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6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.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7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.38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电力、燃气及水的生产和供应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3.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8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.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2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54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建筑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0.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55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.38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批发和零售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2.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1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5.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69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.37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交通运输、仓储和邮政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Cs w:val="21"/>
              </w:rPr>
              <w:t>11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131.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845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.54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住宿和餐饮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-10.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57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  <w:t>-10.06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水利、环境和公共设施管理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7.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5.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63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22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5"/>
        <w:gridCol w:w="745"/>
        <w:gridCol w:w="701"/>
        <w:gridCol w:w="745"/>
        <w:gridCol w:w="966"/>
      </w:tblGrid>
      <w:tr>
        <w:trPr>
          <w:trHeight w:val="1480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5</w:t>
            </w:r>
          </w:p>
        </w:tc>
      </w:tr>
      <w:tr>
        <w:trPr>
          <w:trHeight w:val="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数据由计生局提供（此表为计生年度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－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</w: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食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食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前三季度各镇夏收粮食实际面积和产量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627"/>
        <w:gridCol w:w="621"/>
        <w:gridCol w:w="627"/>
        <w:gridCol w:w="614"/>
        <w:gridCol w:w="633"/>
      </w:tblGrid>
      <w:tr>
        <w:trPr>
          <w:trHeight w:val="629" w:hRule="atLeast"/>
        </w:trPr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年完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本年比上年</w:t>
            </w:r>
            <w:r>
              <w:rPr>
                <w:sz w:val="20"/>
              </w:rPr>
              <w:t>±%</w:t>
            </w:r>
          </w:p>
        </w:tc>
      </w:tr>
      <w:tr>
        <w:trPr>
          <w:trHeight w:val="9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关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9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家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宝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竹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4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坪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坪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</w:tr>
    </w:tbl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料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料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/>
        <w:t>前三季度各镇夏收油料实际面积和产量</w:t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31"/>
        <w:gridCol w:w="637"/>
        <w:gridCol w:w="631"/>
        <w:gridCol w:w="637"/>
        <w:gridCol w:w="623"/>
        <w:gridCol w:w="644"/>
      </w:tblGrid>
      <w:tr>
        <w:trPr>
          <w:trHeight w:val="607" w:hRule="atLeast"/>
        </w:trPr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年完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本年比上年</w:t>
            </w:r>
            <w:r>
              <w:rPr>
                <w:sz w:val="20"/>
              </w:rPr>
              <w:t>±%</w:t>
            </w:r>
          </w:p>
        </w:tc>
      </w:tr>
      <w:tr>
        <w:trPr>
          <w:trHeight w:val="8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关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家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8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宝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4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竹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70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坪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坪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3"/>
          <w:szCs w:val="13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3"/>
          <w:szCs w:val="13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前三季度</w:t>
      </w:r>
      <w:r>
        <w:rPr/>
        <w:t>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万只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199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02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5.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0.8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5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89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9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1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.7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8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.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0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4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15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2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5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6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9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.9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4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.0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5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1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2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2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8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79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长增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长增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前三季度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</w:tr>
      <w:tr>
        <w:trPr>
          <w:trHeight w:val="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.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9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4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.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3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3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.02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.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5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9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57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镇坪县中小企业促进局</dc:creator>
  <dc:description/>
  <cp:keywords/>
  <dc:language>en-US</dc:language>
  <cp:lastModifiedBy>User</cp:lastModifiedBy>
  <cp:lastPrinted>2015-07-23T11:38:00Z</cp:lastPrinted>
  <dcterms:modified xsi:type="dcterms:W3CDTF">2016-10-25T01:12:00Z</dcterms:modified>
  <cp:revision>435</cp:revision>
  <dc:subject/>
  <dc:title> </dc:title>
</cp:coreProperties>
</file>