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镇坪县突发地质灾害应急指挥部成员、联络员联系方式一览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1536"/>
        <w:gridCol w:w="1080"/>
        <w:gridCol w:w="2518"/>
      </w:tblGrid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络员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及手机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应急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8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8359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2598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晓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9151578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应急救援支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县消防大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江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915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29142491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56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伦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29158818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发展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25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贤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91197687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祖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1578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2674888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25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鹏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2598912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卫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38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柏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0252565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训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3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盛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5355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交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顺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76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1510368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长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9157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世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9152686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农林科技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09157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登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09156543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教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大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1531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15599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环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选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09155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茂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71656989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经贸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金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915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晓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0915088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文旅广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6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东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6686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扶贫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6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卜发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91505206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电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32667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91517511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联通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915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云雄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09154031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移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9254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157868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气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09156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  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1915991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安监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郝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09156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猛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99150555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供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8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胥大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91533889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粮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  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9156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2559227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卫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柏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0915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92098380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地震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915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  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09156605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2:11:00Z</dcterms:created>
  <dc:creator>微软用户</dc:creator>
  <dc:description/>
  <cp:keywords/>
  <dc:language>en-US</dc:language>
  <cp:lastModifiedBy>微软用户</cp:lastModifiedBy>
  <dcterms:modified xsi:type="dcterms:W3CDTF">2017-03-26T02:11:00Z</dcterms:modified>
  <cp:revision>1</cp:revision>
  <dc:subject/>
  <dc:title>附件1</dc:title>
</cp:coreProperties>
</file>