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镇坪县铁腕治霾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城区露天烧烤和道路扬尘专项整治行动方案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市委、市政府铁腕治霾有关工作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取缔露天烧烤和有效防治道路扬尘污染，加快改善城市环境空气质量，根据《镇坪县“铁腕治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卫蓝天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方案》，制定本行动方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整治内容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加强环卫保洁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道路保洁造成的源头污染，有效减少扬尘，采取人工保洁和机械化保洁相结合的方式，每日清扫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分别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完成，保持路面无积土、无废弃物、无垃圾、无烟头，干净整洁。道路机械化清扫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每日实行两清扫、三洒水，每周至少对道路进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冲洗。机扫每日分别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，路面无积泥、沙石、污迹，交通隔离带、护栏等部位干净整洁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二）开展绿化带整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针对城区绿化带、行道树树池泥土裸露现象突出的问题，及时进行补植补栽，确保绿化带、绿地无泥土裸露，以控制绿化带、树池泥土扬尘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三）规范垃圾收运处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垃圾收集、运输采用全封闭运输工具，科学调整垃圾运输、中转时间，做到垃圾日产日清。全面禁止露天焚烧生活垃圾等影响空气质量的行为，城管执法部门负责组织开展扬尘抛洒、露天焚烧（垃圾、树叶、秸秆）等污染源执法检查，组织专门力量对城市道路进行日常巡查，对发现露天焚烧生活垃圾的行为，特别是在垃圾中转站等地焚烧的，要切实加大执法检查力度，做到发现一处，查处一起。规范环卫工人垃圾处理方式，发现焚烧垃圾的，由县双创办进行处罚，对于屡禁不止的，予以辞退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四）治理露天烧烤和餐饮油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组织开展城区油烟污染和露天烧烤摊点集中整治；加强对餐饮服务单位相关证照的审查和经营行为的监督检查；督促产生油烟的餐饮服务单位安装油烟净化设施、实现达标排放；依法责令露天烧烤摊点入室入店规范经营，督促更换符合环保要求的环保型炉具，依法取缔不符合要求的烧烤摊点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五）严管车辆扬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进一步加大对渣土、垃圾、沙石等易产生扬尘污染的工程运输车辆的执法检查力度，对车轮带泥行驶污染道路，车厢无覆盖物，抛、洒、滴、漏污染道路等违法行为，由县住建局、交管大队、双创办、市场监管局、环保局等部门负责查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职责分工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成立露天烧烤和道路扬尘专项整治行动工作领导小组，组织开展道路扬尘专项整治行动工作；县住建局牵头，环保局、市场监管局、双创办、城关镇政府共同参与，开展露天烧烤和治理餐饮油烟集中执法整治行动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双创办负责辖区道路的清扫保洁，对易产生扬尘污染的工程运输车辆进行日常巡查和执法查处等工作；负责组织开展露天烧烤经营户的摸底调查和集中执法整治工作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农林科技局负责中心城区绿化带、树池整治工作，督促高新区及绿化处全面完成辖区内的裸露绿化带、树池整治工作，并抓好整治后的养护和管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时间安排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露天烧烤和道路扬尘专项整治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起实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关镇是城区露天烧烤和道路扬尘治理工作的第一责任单位，有关部门要积极配合，落实责任，切实搞好专项整治工作。要按照“标本兼治、重在治本” 的原则，建立长效管理机制，巩固整治成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6:00Z</dcterms:created>
  <dc:creator>wwkj</dc:creator>
  <dc:description/>
  <cp:keywords/>
  <dc:language>en-US</dc:language>
  <cp:lastModifiedBy>wwkj</cp:lastModifiedBy>
  <cp:lastPrinted>2017-06-07T17:57:00Z</cp:lastPrinted>
  <dcterms:modified xsi:type="dcterms:W3CDTF">2017-06-07T09:57:00Z</dcterms:modified>
  <cp:revision>41</cp:revision>
  <dc:subject/>
  <dc:title>附件9</dc:title>
</cp:coreProperties>
</file>