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镇坪县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计划生育新农村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宝镇旧城村             曾家镇琉璃村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头店镇先锋村           曙坪镇联合村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竹镇中心村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度计划生育新家庭名单</w:t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钟宝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96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武军    李仕平    廖秀军    秦世松    朱圆弘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定平    袁开军    陈第九    龚文宝    如  松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德波    李国林    詹志松    王文鑫    王  恩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记宝    卢泽军    刘朝志    彭兴军    陈  超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义军    田  勇    罗品锋    孙富林    陶  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金胜    杨超凡    王桂金    龙  勇    贺  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道海    王青松    袁柱民    刘汉杰    黄俊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进有    唐  锐    李立俊    刘涛柱    李再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才    张顺平    刘堂松    李铁蛋    吕良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尚平    刘陶松    李元华    熊竹林    卢  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成禄    胡博源    周  华    康进成    陈海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世兵    彭贵军    杨  韬    李世华    宋益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吉海    王  伟    朱吉波    席国兵    赵发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熠    李秀波    唐  勇    潘松林    何世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亮    卢存宝    万启学    桂立海    杨  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增国    叶  龙    余寒剑    唐兴树    朱照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曦    侯本兵    刘建兵    叶道军    谢正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德友    裴启平    栗永兵    李孝成    刘少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先培    朱良明    侯长军    陈弟龙    周元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云 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关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84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斯平    王  平    向  军    饶世军    孙华兵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风华    何家喜    林美亮    纪宏宇    张兴龙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尤久洪    唐先海    潘胜兵    刘朝志    陈为安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合元    陈军辉    邓七林    张宏尧    周  雷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少堂    周益平    王安定    刘少柏    王代华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立勇    胡树森    王  华    王  坤    张  超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喜国    刘道玉    岑玉军    刘远敏    刘泽辉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德才    吴忠杰    王宗宝    李昌洪    罗连军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连勇    余明军    龚道兵    张能平    龚道友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如友    唐成军    唐成柱    杨正才    宋代保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代春    向  军    周忠银    康进宝    肖国友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兴平    王  刚    汪  春    黄小康    李  刚   </w:t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书堂    谢端华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邹志香    程  丽    丁  燕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卜发群    胡启桂    方继翠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李晓玲    姜荣翠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国英    柏付英    桂必春    黄应海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夏国菊   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卢存凤    刘高凤    邹海英    冉天珍    杨学红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钱正燕    周世军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邹文琴    李少萍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曙坪镇：总共</w:t>
      </w:r>
      <w:r>
        <w:rPr>
          <w:rFonts w:eastAsia="仿宋_GB2312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eastAsia="仿宋_GB2312"/>
          <w:b/>
          <w:sz w:val="32"/>
          <w:szCs w:val="32"/>
        </w:rPr>
        <w:t>户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波    杨大学    杨大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功书    罗时金   </w:t>
      </w:r>
    </w:p>
    <w:p>
      <w:pPr>
        <w:pStyle w:val="Normal"/>
        <w:widowControl/>
        <w:tabs>
          <w:tab w:val="clear" w:pos="420"/>
          <w:tab w:val="left" w:pos="3780" w:leader="none"/>
          <w:tab w:val="left" w:pos="5400" w:leader="none"/>
          <w:tab w:val="left" w:pos="7020" w:leader="none"/>
          <w:tab w:val="left" w:pos="720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仕海    张仕平    杨  军    高绪华   杨大伟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大才    周相军    高和勇    杨大兵    陈永兵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久成    黄大志    朱瑞文    黄永树    李功兵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大金    向毕伍    李功祥    姚大雄    熊文军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毕华    何安全    何安顺    郝定华    黄永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正平    杜正伟    秦吉平    高顺永    邹文菊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易守国    杨申兵    何安顺    李功学    邓绪久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美胜    杨永灯    宋永祥    谢玉琳    杨大明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思军    吴远明    杨久银    周仁茂    伍开佑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正银    夏正学    李玉玲    欧远明    夏正年 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光升    袁春明    雷光清    张世兵    雷泽远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永国    罗会坤    邬世清    高绪友    李作双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作学    李作友    何明太    程永平    张世清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永金    朱堂福    周建群    朱堂友    邹文学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栋梁    卜忠平    匡坤学    袁龙喜    谢传友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雷立才    杨自强    屈光辉    张学兵    袁春艳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华军    姜荣华    扬子金    朱生沐    何安全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文祥    黄仕军    杨兴平    徐  松    蹇德美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成勇    李明成    钟召华    王长明    钟召清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兴富    杨桂清    杨桂春    刘道军    邓平贵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昌明    夏永学    周平余    李坤翠    苏留清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毛洪清    杨贵友    郭成柱    刘  明    屈光奎   </w:t>
      </w:r>
    </w:p>
    <w:p>
      <w:pPr>
        <w:pStyle w:val="Normal"/>
        <w:widowControl/>
        <w:tabs>
          <w:tab w:val="clear" w:pos="420"/>
          <w:tab w:val="left" w:pos="4785" w:leader="none"/>
        </w:tabs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尹明礼    冉</w:t>
      </w:r>
      <w:r>
        <w:rPr>
          <w:rFonts w:ascii="仿宋_GB2312" w:hAnsi="仿宋_GB2312" w:cs="宋体;SimSun"/>
          <w:sz w:val="32"/>
          <w:szCs w:val="32"/>
        </w:rPr>
        <w:t>啟</w:t>
      </w:r>
      <w:r>
        <w:rPr>
          <w:rFonts w:ascii="仿宋_GB2312" w:hAnsi="仿宋_GB2312" w:cs="宋体;SimSun" w:eastAsia="仿宋_GB2312"/>
          <w:sz w:val="32"/>
          <w:szCs w:val="32"/>
        </w:rPr>
        <w:t>财    喻传松    喻传林    李朝华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曾家镇：总户数</w:t>
      </w:r>
      <w:r>
        <w:rPr>
          <w:rFonts w:eastAsia="仿宋_GB2312" w:cs="华文仿宋" w:ascii="仿宋_GB2312" w:hAnsi="仿宋_GB2312"/>
          <w:b/>
          <w:sz w:val="32"/>
          <w:szCs w:val="32"/>
        </w:rPr>
        <w:t>66</w:t>
      </w:r>
      <w:r>
        <w:rPr>
          <w:rFonts w:ascii="仿宋_GB2312" w:hAnsi="仿宋_GB2312" w:cs="华文仿宋" w:eastAsia="仿宋_GB2312"/>
          <w:b/>
          <w:sz w:val="32"/>
          <w:szCs w:val="32"/>
        </w:rPr>
        <w:t>户</w:t>
      </w:r>
    </w:p>
    <w:p>
      <w:pPr>
        <w:pStyle w:val="Pa3"/>
        <w:tabs>
          <w:tab w:val="clear" w:pos="420"/>
          <w:tab w:val="left" w:pos="7200" w:leader="none"/>
        </w:tabs>
        <w:spacing w:lineRule="exact" w:line="540"/>
        <w:ind w:left="1" w:firstLine="483"/>
        <w:rPr>
          <w:rStyle w:val="Ca01"/>
        </w:rPr>
      </w:pPr>
      <w:r>
        <w:rPr>
          <w:rStyle w:val="Ca01"/>
          <w:szCs w:val="32"/>
        </w:rPr>
        <w:t xml:space="preserve">王德全    唐小兵    朱  刚     周维志    周维松   </w:t>
      </w:r>
    </w:p>
    <w:p>
      <w:pPr>
        <w:pStyle w:val="Pa3"/>
        <w:tabs>
          <w:tab w:val="clear" w:pos="420"/>
          <w:tab w:val="left" w:pos="5400" w:leader="none"/>
          <w:tab w:val="left" w:pos="72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张世安    刘平安    贾甫成     黄善全    邹启兵   </w:t>
      </w:r>
    </w:p>
    <w:p>
      <w:pPr>
        <w:pStyle w:val="Pa3"/>
        <w:tabs>
          <w:tab w:val="clear" w:pos="420"/>
          <w:tab w:val="left" w:pos="5400" w:leader="none"/>
          <w:tab w:val="left" w:pos="72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邓发平    李德辉    万志平     秦孝金    孙一军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纪均康    陈征学    纪均勇     张友军    操于贵   </w:t>
      </w:r>
    </w:p>
    <w:p>
      <w:pPr>
        <w:pStyle w:val="Pa3"/>
        <w:tabs>
          <w:tab w:val="clear" w:pos="420"/>
          <w:tab w:val="left" w:pos="3780" w:leader="none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袁凤军    甘德从    彭守军     何兴全    李章维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陈  平    张红星    吴忠平     余世全    吴忠明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秦孝军    郑  奇    张治波     田先成    程世明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潘德华    朱室军    贾桂平     张  卫    张  平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陶进军    陈华东    陈世能     杨开前    刘祥武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王茂香    张志奎    尹先明     徐世林    彭义平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叶同军    敖传兵    赵永勇     王  林    吴世明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杨胜宝    汪东成    肖复兰     赵永春    纪均鹏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周  兵    余月君    陈世平     陈  虎    谢开学   </w:t>
      </w:r>
    </w:p>
    <w:p>
      <w:pPr>
        <w:pStyle w:val="Pa3"/>
        <w:tabs>
          <w:tab w:val="clear" w:pos="420"/>
          <w:tab w:val="left" w:pos="5400" w:leader="none"/>
        </w:tabs>
        <w:spacing w:lineRule="exact" w:line="540"/>
        <w:ind w:left="1" w:firstLine="483"/>
        <w:rPr/>
      </w:pPr>
      <w:r>
        <w:rPr>
          <w:rStyle w:val="Ca01"/>
          <w:szCs w:val="32"/>
        </w:rPr>
        <w:t xml:space="preserve">万德华  </w:t>
      </w:r>
    </w:p>
    <w:p>
      <w:pPr>
        <w:pStyle w:val="Normal"/>
        <w:spacing w:lineRule="exact" w:line="540"/>
        <w:ind w:firstLine="472"/>
        <w:rPr>
          <w:rFonts w:cs="宋体;SimSun"/>
          <w:b/>
          <w:b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小曙河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tabs>
          <w:tab w:val="clear" w:pos="420"/>
          <w:tab w:val="left" w:pos="7020" w:leader="none"/>
        </w:tabs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冉龙贵    胡耀荣    彭大友     喻传云    陈治龙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永宝    张诗成    王  芳     冉龙军    李峥学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峥林    谌道军    张诗宝     李兴平    郑远宝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山泉    廖代贵    廖代明     陈宗福    张昌恒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山平    向永忠    郭立凯     栗  斌    江茂宝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永明    肖仁红    吴明波     赵长宝    张昌君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pacing w:lineRule="exact" w:line="540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义双    向永友    喻传国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竹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widowControl/>
        <w:tabs>
          <w:tab w:val="clear" w:pos="420"/>
          <w:tab w:val="left" w:pos="5040" w:leader="none"/>
          <w:tab w:val="left" w:pos="5400" w:leader="none"/>
          <w:tab w:val="left" w:pos="7200" w:leader="none"/>
        </w:tabs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乾兵    陶通江    曾先贵    郭俊宝     郭  锋  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恩平    杨大林    杨昌辉    王月清     何世坤 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学本    童万春    王代兵    陈泽理     郭  焕 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远华    唐国木    何德金    童道明     冉明秀  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54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朝桂    徐选友    王永树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牛头店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兴艳    朱立军    李  琴    周登超     谭  瑾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姜  华    刘世军    陈文学    刘启燕     张志军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甘子财    陈  敏    邓国红    沈守兵     姚昌琴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代雅丽    肖发祥    李世业    韦强武     康金军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闯    范家乐    刘兴建    李成凤     代  敏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远平    吴  玲    魏仁菊    李国才     高发兵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国胜    李国平    胡红芝    张自荣     李国华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严  明    童德兵    杜定国    肖祥和     李  奎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科辉    陈小兵    王德红    陈晓红     肖发勇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洪石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童明燕    李辉秀    张翠业    刘  玲     房春艳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兴春    彭  娟    高秀芝    杜安英     李小红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严佑梅    朱有丽    柏秀燕    罗秀英     柏付梅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殷艳梅    万志珍    夏永梅    石培花     刘长梅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艳    方永琴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坪镇：总户数</w:t>
      </w:r>
      <w:r>
        <w:rPr>
          <w:rFonts w:eastAsia="仿宋_GB2312" w:cs="宋体;SimSu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sz w:val="32"/>
          <w:szCs w:val="32"/>
        </w:rPr>
        <w:t>户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  <w:tab w:val="left" w:pos="7200" w:leader="none"/>
        </w:tabs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永林    李大久    姚秀兵    唐文东     唐治宏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会兵    唐武炳    曹会平    范宏银     唐治华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大兵    苏万兵    苏理平    王胜才     张长忠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代陆    孙代双    唐治成    邓世国     李榜富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治青    刘应辉    罗玉平    邓世春     何世宝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国平    孙代权    张友志    杜章兵     熊传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冬    王  岗    赵  军    苏万财     朱光华  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绪兵</w:t>
      </w:r>
    </w:p>
    <w:p>
      <w:pPr>
        <w:pStyle w:val="Heade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-195580</wp:posOffset>
              </wp:positionV>
              <wp:extent cx="4102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6.35pt;mso-wrap-distance-left:0pt;mso-wrap-distance-right:0pt;mso-wrap-distance-top:0pt;mso-wrap-distance-bottom:0pt;margin-top:-15.4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3">
    <w:name w:val="pa-3"/>
    <w:basedOn w:val="Normal"/>
    <w:qFormat/>
    <w:pPr>
      <w:widowControl/>
      <w:spacing w:lineRule="atLeast" w:line="360"/>
      <w:ind w:left="1" w:firstLine="640"/>
    </w:pPr>
    <w:rPr>
      <w:rFonts w:ascii="宋体;SimSun" w:hAnsi="宋体;SimSun" w:cs="宋体;SimSun"/>
      <w:spacing w:val="1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5:00Z</dcterms:created>
  <dc:creator>镇坪县人民政府办公室</dc:creator>
  <dc:description/>
  <cp:keywords/>
  <dc:language>en-US</dc:language>
  <cp:lastModifiedBy>镇坪县人民政府办公室</cp:lastModifiedBy>
  <dcterms:modified xsi:type="dcterms:W3CDTF">2011-11-10T02:29:00Z</dcterms:modified>
  <cp:revision>6</cp:revision>
  <dc:subject/>
  <dc:title/>
</cp:coreProperties>
</file>