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镇坪县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资格复审合格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tbl>
      <w:tblPr>
        <w:tblW w:w="1090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795"/>
        <w:gridCol w:w="1314"/>
        <w:gridCol w:w="651"/>
        <w:gridCol w:w="780"/>
        <w:gridCol w:w="1178"/>
        <w:gridCol w:w="907"/>
        <w:gridCol w:w="735"/>
        <w:gridCol w:w="780"/>
        <w:gridCol w:w="1095"/>
        <w:gridCol w:w="1260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上或现场报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格复审情况</w:t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绪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8.3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中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西药结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5.10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医药大学东方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药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学学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胜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3.9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郧阳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凌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5.5.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西医学院上饶分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  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6.8.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外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学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 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7.4.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解放军第四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毅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4.10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郧阳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9.7.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延安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世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4.4.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郧阳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国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5.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郧阳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  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3.6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延安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业助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35:00Z</dcterms:created>
  <dc:creator>微软用户</dc:creator>
  <dc:description/>
  <cp:keywords/>
  <dc:language>en-US</dc:language>
  <cp:lastModifiedBy>微软用户</cp:lastModifiedBy>
  <dcterms:modified xsi:type="dcterms:W3CDTF">2013-04-01T03:21:00Z</dcterms:modified>
  <cp:revision>2</cp:revision>
  <dc:subject/>
  <dc:title>镇坪县2012年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