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至周县长的一封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尊敬的周县长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您好！我是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度镇坪县第一批乡镇志愿者。我叫陈安睿，从参加工作以来，我认真贯彻中、省、市、县的相关要求。努力落实各项工作任务，在开展好其他工作的同时，努力发展农村产业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而今，我们这一批人即将面临合同到期的困境。虽然如此，我和我们这批人还是很愿意在这个平凡的岗位上兢兢业业的工作。但是，我对志愿者这个岗位的前途甚是堪忧啊！虽然，我们志愿者在乡镇和其他岗位上都担当者普通的角色，但是，我们都为这个岗位挥洒和付出着辛劳的汗水。我想，我们这批人是优秀的，虽然，我们自从参加工作便无人问津，虽然我们没有大学生村官那样有美好的舞台脱颖而出，但是我们依然坚持着这一种平凡。无论我们这批人今后的去留如何，无论组织上是否记得在镇坪的建设中，是否有过我们这样一个群体，志愿者。但我们自己的内心都无愧于我们付出的那一片热土。在此烦劳周县长过问一下我们这批人的去留问题，如何再就业等，并希望领导和组织上能够重视和关怀一下我们这个群体。请周县长放心无论我们是否有机会留在这个岗位，我们都会一如既往的坚持努力工作，在今后的工作中更加积极、更加热情、更加努力、更加奋勇当先的去开展好各项工作。</w:t>
      </w:r>
    </w:p>
    <w:p>
      <w:pPr>
        <w:pStyle w:val="Normal"/>
        <w:ind w:firstLine="63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至此</w:t>
      </w:r>
    </w:p>
    <w:p>
      <w:pPr>
        <w:pStyle w:val="Style15"/>
        <w:ind w:left="4410" w:hanging="0"/>
        <w:rPr/>
      </w:pPr>
      <w:r>
        <w:rPr/>
        <w:t>敬礼</w:t>
      </w:r>
    </w:p>
    <w:p>
      <w:pPr>
        <w:pStyle w:val="Normal"/>
        <w:ind w:firstLine="63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</w:p>
    <w:p>
      <w:pPr>
        <w:pStyle w:val="Normal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1:56:00Z</dcterms:created>
  <dc:creator>ibm</dc:creator>
  <dc:description/>
  <cp:keywords/>
  <dc:language>en-US</dc:language>
  <cp:lastModifiedBy>Administrator</cp:lastModifiedBy>
  <dcterms:modified xsi:type="dcterms:W3CDTF">2013-09-06T15:43:00Z</dcterms:modified>
  <cp:revision>24</cp:revision>
  <dc:subject/>
  <dc:title>至周县长的一封信</dc:title>
</cp:coreProperties>
</file>