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72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镇坪县档案史志局</w:t>
      </w:r>
    </w:p>
    <w:p>
      <w:pPr>
        <w:pStyle w:val="Normal"/>
        <w:widowControl/>
        <w:shd w:fill="FFFFFF" w:val="clear"/>
        <w:ind w:firstLine="720"/>
        <w:jc w:val="center"/>
        <w:rPr>
          <w:rFonts w:ascii="黑体;SimHei" w:hAnsi="黑体;SimHei" w:eastAsia="黑体;SimHei" w:cs="宋体;SimSun"/>
          <w:color w:val="101010"/>
          <w:kern w:val="0"/>
          <w:szCs w:val="21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部门预算执行情况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b/>
          <w:b/>
          <w:color w:val="10101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部门主要职责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党和国家档案工作方针政策，起草本县档案规章制度，监督检查档案工作法律法规在全县的实施；查处违犯《档案法》和《陕西省档案管理条例》的案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定全县档案事业发展规划和规章制度，并负责组织实施；主管全县档案事业，指导监督县级机关、群众团体、企业、事业单位及乡镇、行政村档案工作，为省、市驻镇单位及驻镇部队开展咨询服务。组织开展全县档案目标管理和档案年检工作，促进全县档案管理水平的提高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全县档案系列专业技术职务评审工作；负责全县专、兼职档案干部的专业岗位培训和技术知识的继续教育工作；负责全县档案宣传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集中统一管理县级机关、团体、企事业单位的重要档案资料；保守党和国家秘密，维护档案的完整与安全；负责档案馆史料编纂、公布、出版发行工作；负责档案资料的提供利用工作，参与编史修志，开放历史档案，开发档案信息资源，积极为全县两个文明建设服务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收集属县档案馆接收范围内的档案资料，征集全县重大活动及个人保存的重要史料，丰富档案馆藏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馆藏资料的复制、修复工作；负责标准化著录工作；组织指导建立全县档案资料目录中心和档案信息网络，推进档案工作的现代化管理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利用档案向社会进行历史与县情教育，革命传统和爱国主义及科学文化知识教育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组织开展全县党史资料的征集、整理、保存、利用工作；开展党史人物的立传、历史资料编辑出版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党史研究工作，编辑出版历史研究丛书，总结党的历史教训，为社会主义建设服务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编辑党史刊物，会同有关部门进行党史的宣传教育工作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完成市委党史研究室交办的党史征研专题和其它工作。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全县地方志的编纂和出版工作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县委、县政府交办的其他工作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部门主要工作任务及重点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健全长效机制，巩固“全国新农村建设档案工作示范县”创建成果；　　　　　　　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抓好全县立档单位档案年检工作；　　　　　　　　　　　　　　　　　　　　　　　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一项党史专题调研；　　　　　　　　　　　　　　　　　　　　　　　　　　　　　　　　　　　　　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镇坪大事记、收集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重大活动资料，为二轮县志修编做好基础性工作；　　　　　　　　　　　　　　　　　　　　</w:t>
      </w:r>
    </w:p>
    <w:p>
      <w:pPr>
        <w:pStyle w:val="Normal"/>
        <w:widowControl/>
        <w:shd w:fill="FFFFFF" w:val="clear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成县上布署的四城同创、村级公益事业、招商引资、项目争取、专项资金争取等任务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部门及所属单位基本情况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县档案史志局属参照公务员管理单位，事业编制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根据部门职责，内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工作岗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实有在编人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离退休干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ind w:firstLine="643"/>
        <w:jc w:val="left"/>
        <w:rPr>
          <w:rFonts w:ascii="仿宋_GB2312" w:hAnsi="仿宋_GB2312" w:eastAsia="仿宋_GB2312" w:cs="宋体;SimSun"/>
          <w:b/>
          <w:b/>
          <w:color w:val="101010"/>
          <w:kern w:val="0"/>
          <w:szCs w:val="21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部门预算收支编制的依据及测算说明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员经费。核定的范围为单位实有正式职工，（含工勤人员），离退休在册人员。人员经费按县编办及县财政局规定的工资福利政策标准核定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常公用经费。根据《镇坪县本级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部门预算》预算定员定额标准测算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宋体;SimSun"/>
          <w:color w:val="10101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支出。依据年度目标任务和事业发展需要，遵循统筹兼顾、确保重点的原则安排预算。</w:t>
      </w:r>
    </w:p>
    <w:p>
      <w:pPr>
        <w:pStyle w:val="Normal"/>
        <w:widowControl/>
        <w:shd w:fill="FFFFFF" w:val="clear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坪县档案史志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预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财政预算拨款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行政事业收费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 ；预算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其中工资福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公用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专项及发展经费支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93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343"/>
        <w:gridCol w:w="560"/>
        <w:gridCol w:w="487"/>
        <w:gridCol w:w="751"/>
        <w:gridCol w:w="1451"/>
        <w:gridCol w:w="1587"/>
        <w:gridCol w:w="74"/>
        <w:gridCol w:w="1049"/>
      </w:tblGrid>
      <w:tr>
        <w:trPr>
          <w:trHeight w:val="637" w:hRule="atLeast"/>
        </w:trPr>
        <w:tc>
          <w:tcPr>
            <w:tcW w:w="938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镇坪县档案史志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预算总表</w:t>
            </w:r>
          </w:p>
        </w:tc>
      </w:tr>
      <w:tr>
        <w:trPr>
          <w:trHeight w:val="590" w:hRule="atLeast"/>
        </w:trPr>
        <w:tc>
          <w:tcPr>
            <w:tcW w:w="34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3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    入</w:t>
            </w:r>
          </w:p>
        </w:tc>
        <w:tc>
          <w:tcPr>
            <w:tcW w:w="4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    出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目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预算拨款收入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基本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政府性基金收入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工资福利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行政事业行收费收入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对个人和家庭的补助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房屋及设备出租收入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日常公用经费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其他收入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项目支出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上年结余收入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结转下年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3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收入合计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4</w:t>
            </w:r>
          </w:p>
        </w:tc>
        <w:tc>
          <w:tcPr>
            <w:tcW w:w="38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年支出合计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</w:tr>
      <w:tr>
        <w:trPr>
          <w:trHeight w:val="1274" w:hRule="atLeast"/>
        </w:trPr>
        <w:tc>
          <w:tcPr>
            <w:tcW w:w="826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镇坪县档案史志局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财政预算拨款支出明细表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9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功能分类</w:t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算数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编码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目名称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支出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支出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  计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6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档案事务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601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2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53:00Z</dcterms:created>
  <dc:creator>镇坪县档案史志局</dc:creator>
  <dc:description/>
  <cp:keywords/>
  <dc:language>en-US</dc:language>
  <cp:lastModifiedBy>史俊</cp:lastModifiedBy>
  <dcterms:modified xsi:type="dcterms:W3CDTF">2013-07-08T03:54:00Z</dcterms:modified>
  <cp:revision>38</cp:revision>
  <dc:subject/>
  <dc:title>镇坪县档案史志局2013年部门预算执行情况说明</dc:title>
</cp:coreProperties>
</file>