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中共镇坪县委统战部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预算执行情况公开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b/>
          <w:sz w:val="32"/>
          <w:szCs w:val="32"/>
        </w:rPr>
        <w:t>一、县委统战部的主要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组织贯彻执行中省市有关统一战线的方针、政策；向县委反映统一战线的全面情况，提出开展统一战线工作的意见和建议，协调统一战线各方面的关系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联系各界代表人士，及时通报情况，反映他们的意见和建议，贯彻党的多党合作和政治协商制度，落实县委关于发挥无党派代表人士参政议政和民主监督作用工作，做好政治协商的组织联系工作。选拔培养新一代代表人物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负责调查研究，协商全县贯彻民族和宗教工作的重大方针、政策问题；联系少数民族和宗教界的代表人物；协助有关部门做好少数民族干部、宗教界人士的培养和举荐工作：加强新时期民族宗教工作的理论研究和实际工作的调查研究，及时向县委提出有关问题的建议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开展以祖国统一为重点的海外统战工作；联系香港、澳门和海外有关社团和代表人士；归口管理各政治团体、人民团体的来访工作；做好台胞、台属的有关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协助组织部门做好党外人士的政治安排及培养、考  察、选拔、推荐党外人士担任政府和司法机关领导职务工作，做好党外后备干部和新的代表人物队伍的建设工作；协助工商联做好干部管理工作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调查研究并反映我县非公有制经济代表人士的情况，协调关系，提出政策建议；团结、帮助、引导、教育非公有制经济代表人士，积极开展思想政治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调查研究党外知识分子的情况，反映意见，协调关系，提出政策建议；联系并培养党外知识分子的代表人物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开展统战理论研究和统战工作宣传教育。加强统战部门的自身建设，提高统战干部的素质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做好党外人士和统战干部的培训工作，协调政府各有关部门及有关统战团体、人民团体的统战工作：受县委委托，指导工商联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完成市委统战部和县委交办的其他任务。</w:t>
      </w:r>
    </w:p>
    <w:p>
      <w:pPr>
        <w:pStyle w:val="Normal"/>
        <w:spacing w:lineRule="exact" w:line="560"/>
        <w:ind w:firstLine="787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统战部主要工作任务及目标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全市统战工作会议精神，紧紧围绕全县工作中心，紧扣“三项建设、十大工程”目标任务，牢牢把握大团结大联合主题，在“同心行动”中凝聚共识，在发挥优势中彰显作为，在共建和谐中维护稳定，统战工作科学化水平不断提高，为全县经济社会发展作出积极贡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重点及职能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认真做好党的十八大精神学习贯彻工作。积极组织统战成员，通过举办专题报告会，组织研讨会、培训班，运用新兴媒体等多种形式，引导广大统一战线成员深刻理解党的十八大的重要意义和精神实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继续深入开展同心品牌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扎实开展群众路线教育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和完善激励机制。大力宣传统战优秀人才先进事迹，开展建言献策和参与政府决策等活动，为统战优秀人才服务社会、服务经济建设搭建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以重大活动为契机，在统一战线成员中深入开展爱国主义、社会主义和优良传统宣传教育。通过举办座谈会、征文等形式，进一步增强统一战线广大成员的民族自豪感和自信心，增强走社会主义道路的自觉性和坚定性，巩固统一战线共同的思想政治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围绕人民群众关心国家大事的热点、难点问题组织工商联和无党派人士开展好各项专题调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进一步加大党外干部的培养选拔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做好新形势下的对台工作，认真宣传中央对台工作的方针政策，广泛开展对台宣传和涉台教育，最大限度地争取台湾民心，促进祖国和平统一。切实维护台胞台属合法权益，认真做好台胞台属的接待服务、慰问探望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积极稳妥、扎实有效地推进新形势下的民族宗教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着力促进非公有制企业健康发展和非公有制经济人士健康成长。</w:t>
      </w:r>
    </w:p>
    <w:p>
      <w:pPr>
        <w:pStyle w:val="Normal"/>
        <w:spacing w:lineRule="exact" w:line="56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（二）中心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县委、县政府安排部署的项目建设、招商引资、争取专项资金、村级惠民十项工程、村庄整治、四城同创、生态旅游等各项工作任务。完成相关部门下达的党建、党风廉政建设、精神文明建设、信访、计划生育、社会治安等工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预算收支说明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门收入预算数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全部为一般预算财政拨款收入；支出预算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包括工资福利支出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专项及发展支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支预算总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预算拨款支出明细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镇坪县委统战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收支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7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519"/>
        <w:gridCol w:w="3128"/>
        <w:gridCol w:w="1118"/>
        <w:gridCol w:w="1118"/>
      </w:tblGrid>
      <w:tr>
        <w:trPr>
          <w:trHeight w:val="499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行政事业行收费收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85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县委统战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预算拨款支出明细表</w:t>
            </w:r>
          </w:p>
        </w:tc>
      </w:tr>
      <w:tr>
        <w:trPr>
          <w:trHeight w:val="499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战事物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4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2:00Z</dcterms:created>
  <dc:creator>镇坪县委统战部</dc:creator>
  <dc:description/>
  <cp:keywords/>
  <dc:language>en-US</dc:language>
  <cp:lastModifiedBy>史俊</cp:lastModifiedBy>
  <cp:lastPrinted>2013-07-08T09:15:00Z</cp:lastPrinted>
  <dcterms:modified xsi:type="dcterms:W3CDTF">2013-07-08T04:41:00Z</dcterms:modified>
  <cp:revision>14</cp:revision>
  <dc:subject/>
  <dc:title>镇坪县科技局2012预算执行情况公开</dc:title>
</cp:coreProperties>
</file>