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镇坪县招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财政预算公开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县政府办公室《关于印发〈镇坪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县级部门预算公开试点单位实施方案〉的通知》（镇政办发</w:t>
      </w:r>
      <w:r>
        <w:rPr>
          <w:rFonts w:eastAsia="仿宋_GB2312" w:ascii="仿宋_GB2312" w:hAnsi="仿宋_GB2312"/>
          <w:sz w:val="32"/>
          <w:szCs w:val="32"/>
        </w:rPr>
        <w:t>[2013]72</w:t>
      </w:r>
      <w:r>
        <w:rPr>
          <w:rFonts w:ascii="仿宋_GB2312" w:hAnsi="仿宋_GB2312" w:eastAsia="仿宋_GB2312"/>
          <w:sz w:val="32"/>
          <w:szCs w:val="32"/>
        </w:rPr>
        <w:t xml:space="preserve">号文件）要求，招商局属于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县级部门预算公开试点单位之一。现结合实际，就我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信息公开做如下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说明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（一）单位概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县招商局为正科级行政支持类事业单位。负责全县招商引资管理工作，归口政府系统。有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现有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其中借调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主要职能有： 　　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县委、县政府招商引资方针政策，参与全县招商引资规划和有关政策的制定，组织协调全县招商工作。负责招商引资的解释、咨询服务和受理客商投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接承接县委、县政府安排的招商引资任务。负责全县重大产业项目的招商引资工作，参与招商引资项目的组织、策划、论证和储备，负责重大招商项目的协调和洽谈，促进项目的签约、履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策划重大产业项目，负责拟定全县招商引资年度计划和考核办法，参与全县招商引资目标责任的考核认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全县招商引资项目和信息的管理、汇总统计，通报全县招商引资情况和进度，指导协调各乡镇部门招商引资跟踪，收集建立招商网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全县重大招商引资活动的筹划及综合协调工作，牵头组织参与省内外大型招商引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县政府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计划实现招商引资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，引进项目资金到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以上，策划包装项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以上，争取项目资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招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2468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441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</w:p>
        </w:tc>
      </w:tr>
    </w:tbl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招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14"/>
        <w:gridCol w:w="1395"/>
        <w:gridCol w:w="1440"/>
        <w:gridCol w:w="1440"/>
      </w:tblGrid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府办公厅（室）及相关机构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39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政府办公厅（室）及相关机构事物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2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  镇坪县招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镇坪县科协</dc:creator>
  <dc:description/>
  <cp:keywords/>
  <dc:language>en-US</dc:language>
  <cp:lastModifiedBy>史俊</cp:lastModifiedBy>
  <cp:lastPrinted>2013-07-09T11:05:00Z</cp:lastPrinted>
  <dcterms:modified xsi:type="dcterms:W3CDTF">2013-07-09T07:02:00Z</dcterms:modified>
  <cp:revision>20</cp:revision>
  <dc:subject/>
  <dc:title>根据市政府办公室《关于印发〈2013年新增安康市市级部门预算公开试点单位实施方案〉的通知》（安政办发[2013]60号文件）要求，市科协属于 2013年新增49个市级部门预算公开试点单位之一</dc:title>
</cp:coreProperties>
</file>