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镇坪县粮食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部门预算及信息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镇坪县县级部门预算公开试点实施方案的通知》（镇政办发</w:t>
      </w:r>
      <w:r>
        <w:rPr>
          <w:rFonts w:eastAsia="仿宋_GB2312" w:ascii="仿宋_GB2312" w:hAnsi="仿宋_GB2312"/>
          <w:sz w:val="32"/>
          <w:szCs w:val="32"/>
        </w:rPr>
        <w:t>[2013]72</w:t>
      </w:r>
      <w:r>
        <w:rPr>
          <w:rFonts w:ascii="仿宋_GB2312" w:hAnsi="仿宋_GB2312" w:eastAsia="仿宋_GB2312"/>
          <w:sz w:val="32"/>
          <w:szCs w:val="32"/>
        </w:rPr>
        <w:t>号）文件要求，现将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财政预算及执行情况信息公开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拟定全县粮食经营调控、供求总量平衡以及粮食流通的中长期规划，完成全县粮食流通体制改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落实全县粮食流通和储备粮管理的有关政策和规章制度，并监督执行。编制和指导完成全县粮食市场建设、仓储、加工设施和经营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动行业的技术改造和新技术推广；负责粮食行业的对外交流与合作，承担行业统计工作和信息收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做好粮食质量标准的管理工作；落实国家粮食储存、运输的技术规范并监督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粮食收购、销售、调拨计划和县级储备粮，负责全县库存粮食的质量和安全。协调代中、省储备粮食的管理使用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保障军队（武警部队）粮食供应，负责以工代赈和国家重点建设项目、灾区、贫困缺粮乡镇的粮食供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全县经营性粮食企业的管理工作，指导制订改制方案，审查资产债务的落实情况，协调安置多余人员。协助企业开发新项目，开辟发展空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办上级业务主管部门和县委、县政府交办的其他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部门主要工作任务及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经济和社会发展类主要指标任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限额以上商贸流通企业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粮食监测预警和应急管理，确保粮食安全供应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保渝康饲料厂正常生产经营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全面完成县级储备粮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斤的储备任务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协助帮联镇做好集镇综合改造相关工作任务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完成“双高双普”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招商引资、返乡创业工作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策划包装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引进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当年到位项目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牵头招商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援建招商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村级公益事业惠民工程十项建设任务：按照《镇坪县村级公益事业惠民工程考核办法》（镇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完成相关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四城同创：按照《镇坪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城同创工作考核办法》（镇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完成相关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非经济建设任务：党建、党风廉政建设、宣传思想及精神文明建设、依法行政工作，安全生产工作，综治信访等工作，按县各单项考核办法完成相关工作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坪县粮食局属县政府直属事业机构部门，经费形式为财政全额拨款。机关人员编制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实有在编在岗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遗属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单位固定资产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四、部门预算收支编制的相关依据及测算说明          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坪县粮食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财政预算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对个人和家庭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杂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依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底工资表，人员经费按国家工资福利相关政策核定；经费支出根据机构正常运转和日常工作任务需要测算填报，年度收支预算平衡。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坪县粮食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总表</w:t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坪县粮食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七月八日</w:t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领导签字：</w:t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财政局领导签字：</w:t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560"/>
        <w:ind w:firstLine="144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镇坪县粮食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收支预算总表</w:t>
      </w:r>
    </w:p>
    <w:p>
      <w:pPr>
        <w:pStyle w:val="Normal"/>
        <w:widowControl/>
        <w:snapToGrid w:val="false"/>
        <w:spacing w:lineRule="exact" w:line="560"/>
        <w:ind w:firstLine="9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3048"/>
        <w:gridCol w:w="1214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    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    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财政预算拨款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基本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政府性基金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工资福利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行政事业性收费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个人和家庭的补助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房屋及设备出租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日常公用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其他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项目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上年结余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结转下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镇坪县粮食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财政预算拨款支出明细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1440"/>
        <w:gridCol w:w="13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出功能分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支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粮油物资储备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粮油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0:00Z</dcterms:created>
  <dc:creator>镇坪县粮食局</dc:creator>
  <dc:description/>
  <cp:keywords/>
  <dc:language>en-US</dc:language>
  <cp:lastModifiedBy>史俊</cp:lastModifiedBy>
  <cp:lastPrinted>2013-07-09T16:19:00Z</cp:lastPrinted>
  <dcterms:modified xsi:type="dcterms:W3CDTF">2013-07-09T08:21:00Z</dcterms:modified>
  <cp:revision>89</cp:revision>
  <dc:subject/>
  <dc:title/>
</cp:coreProperties>
</file>