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中共镇坪县委宣传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年预算信息公开</w:t>
      </w:r>
    </w:p>
    <w:p>
      <w:pPr>
        <w:pStyle w:val="Normal"/>
        <w:widowControl/>
        <w:spacing w:lineRule="atLeast" w:line="375" w:before="280" w:after="280"/>
        <w:jc w:val="left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21"/>
          <w:shd w:fill="FFFFFF" w:val="clear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2"/>
          <w:sz w:val="44"/>
          <w:szCs w:val="21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了做好预算信息公开工作，根据县政府和县财政局关于做好部门预算信息公开的相关要求，现将县委宣传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部门预算信息公开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单位概况 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主要职责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宣传部主要职能是根据上级宣传部门和县委的安排部署，制定和实施全县宣传思想工作任务、政策和措施，为全县经济建设中心服务，为改革、稳定和发展的大局服务。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全县各级党组织和宣传文化系统各单位的工作、协调全县宣传工作的步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全县理论学习、宣传和研究工作，规划理论研究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引导社会舆论，把握正确方向，指导和协调市全县新闻工作，并在政治方向和方针、政策实施指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宏观管理、精神产品的生产，指导协调全县教育、文化、广播电视和文物工作。负责对文化、教育、广播电视系统部分人事管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部署全局性的思想政治工作任务，开展调查研究、掌握思想动态，提出改进和加强思想政治工作的对策，配合县委组织部做好全县党员教育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安排部署全县精神文明建设工作，指导、协调群众性创建活动、组织实施全县文明单位的检查评比、命名表彰。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全县对外宣传工作，组织对外宣传重大活动，协调并会同有关部门做好来访记者的接待管理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县委和市委宣传部交办的其他任务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主要工作任务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宣传思想文化工作</w:t>
      </w:r>
      <w:r>
        <w:rPr>
          <w:rFonts w:ascii="仿宋_GB2312" w:hAnsi="仿宋_GB2312" w:eastAsia="仿宋_GB2312"/>
          <w:bCs/>
          <w:sz w:val="32"/>
          <w:szCs w:val="32"/>
        </w:rPr>
        <w:t>全面贯彻落实党的十八大精神，围绕一条主线（学习宣传贯彻党的十八大精神），突出四个建设（社会主义核心价值体系建设、公共文化服务体系建设、对内对外传播能力建设和基层宣传文化队伍建设），实现四个提高（提高公民道德素质、提高公共文化服务能力、提高舆论引导能力和提高服务群众能力），推动全县宣传思想文化工作再上新台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单位人员情况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委宣传部人员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县委宣传部机关行政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事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县精神文明建设指导委员会办公室事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县委通讯组事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县委对外宣传工作领导小组办公室事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。遗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单位预算收支情况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88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总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88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包括基本支出（人员和公用经费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38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一般专项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560"/>
        <w:ind w:firstLine="62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ind w:firstLine="4476"/>
        <w:rPr>
          <w:rFonts w:ascii="仿宋_GB2312" w:hAnsi="仿宋_GB2312" w:eastAsia="仿宋_GB2312" w:cs="宋体;SimSun"/>
          <w:b/>
          <w:b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中共镇坪县委宣传部</w:t>
      </w:r>
    </w:p>
    <w:p>
      <w:pPr>
        <w:pStyle w:val="Normal"/>
        <w:spacing w:lineRule="exact" w:line="560"/>
        <w:ind w:firstLine="480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日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7"/>
        <w:gridCol w:w="931"/>
        <w:gridCol w:w="769"/>
        <w:gridCol w:w="137"/>
        <w:gridCol w:w="870"/>
        <w:gridCol w:w="1960"/>
        <w:gridCol w:w="395"/>
        <w:gridCol w:w="1340"/>
      </w:tblGrid>
      <w:tr>
        <w:trPr>
          <w:trHeight w:val="600" w:hRule="atLeast"/>
        </w:trPr>
        <w:tc>
          <w:tcPr>
            <w:tcW w:w="84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宣传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555" w:hRule="atLeast"/>
        </w:trPr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499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89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9</w:t>
            </w:r>
          </w:p>
        </w:tc>
      </w:tr>
      <w:tr>
        <w:trPr>
          <w:trHeight w:val="499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6</w:t>
            </w:r>
          </w:p>
        </w:tc>
      </w:tr>
      <w:tr>
        <w:trPr>
          <w:trHeight w:val="499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行政事业行收费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</w:tr>
      <w:tr>
        <w:trPr>
          <w:trHeight w:val="499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</w:p>
        </w:tc>
      </w:tr>
      <w:tr>
        <w:trPr>
          <w:trHeight w:val="499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</w:tr>
      <w:tr>
        <w:trPr>
          <w:trHeight w:val="499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89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9</w:t>
            </w:r>
          </w:p>
        </w:tc>
      </w:tr>
      <w:tr>
        <w:trPr>
          <w:trHeight w:val="780" w:hRule="atLeast"/>
        </w:trPr>
        <w:tc>
          <w:tcPr>
            <w:tcW w:w="842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宣传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预算拨款支出明细表</w:t>
            </w:r>
          </w:p>
        </w:tc>
      </w:tr>
      <w:tr>
        <w:trPr>
          <w:trHeight w:val="499" w:hRule="atLeast"/>
        </w:trPr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3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事物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301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2:00Z</dcterms:created>
  <dc:creator>万维科技</dc:creator>
  <dc:description/>
  <cp:keywords/>
  <dc:language>en-US</dc:language>
  <cp:lastModifiedBy>史俊</cp:lastModifiedBy>
  <cp:lastPrinted>2013-07-09T15:18:00Z</cp:lastPrinted>
  <dcterms:modified xsi:type="dcterms:W3CDTF">2013-07-09T08:49:00Z</dcterms:modified>
  <cp:revision>38</cp:revision>
  <dc:subject/>
  <dc:title>2012年市妇女联合会预算信息公开</dc:title>
</cp:coreProperties>
</file>