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镇坪县工商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财政预算公开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县政府办公室《关于印发〈镇坪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增县级部门预算公开试点单位实施方案〉的通知》（镇政办发</w:t>
      </w:r>
      <w:r>
        <w:rPr>
          <w:rFonts w:eastAsia="仿宋_GB2312" w:ascii="仿宋_GB2312" w:hAnsi="仿宋_GB2312"/>
          <w:sz w:val="32"/>
          <w:szCs w:val="32"/>
        </w:rPr>
        <w:t>[2013]72</w:t>
      </w:r>
      <w:r>
        <w:rPr>
          <w:rFonts w:ascii="仿宋_GB2312" w:hAnsi="仿宋_GB2312" w:eastAsia="仿宋_GB2312"/>
          <w:sz w:val="32"/>
          <w:szCs w:val="32"/>
        </w:rPr>
        <w:t xml:space="preserve">号文件）要求，县工商联属于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增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县级部门预算公开试点单位之一。现结合实际，就我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信息公开做如下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说明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（一）单位概况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县工商业联合会是县委领导的工商界组成的人民团体和商会组织，是县委和政府联系非公有制经济人士的桥梁纽带，是政府管理非公有制经济的助手。有行政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司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（二）主要职能　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积极参政议政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密切与会员的联系，畅通反映意见建议的渠道，表彰宣传他们中的先进典型，做好工商界代表人士政治安排的推荐工作。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和改进非公有制经济人士思想政治工作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引导会员按照科学发展观的要求，转变经济发展方式，加强能源资源节约，重视生态环境保护，建立和谐劳动关系。遵守国家的法律、法规，规范经营、照章纳税，建立现代企业制度，维护市场经济秩序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代表并维护会员的合法权益，反映会员的意见、要求和建议，参与经济纠纷的调解、仲裁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为会员提供培训、融资、科技、法律、信息咨询等服务，提供对内、对外经贸交流服务，提供公共关系沟通协调服务，帮助会员增强自主创新能力，提高核心竞争力和可持续发展能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增强与港、澳特别行政区和台湾地区工商界人士的联系，开展促进经贸合作和促进祖国统一的工作；增进与县外工商社团的交往，为企业向做大做强服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加强自身建设，体现特色，提高履行职责和发挥作用的能力，增强凝聚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依法进行工商联的换届选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办政府和有关部门委托事项。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　（三）、预算收支说明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预算收入情况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①、财政预算拨款收入。商品和服务支出预算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，人员经费支出预算</w:t>
      </w:r>
      <w:r>
        <w:rPr>
          <w:rFonts w:eastAsia="仿宋_GB2312" w:ascii="仿宋_GB2312" w:hAnsi="仿宋_GB2312"/>
          <w:sz w:val="32"/>
          <w:szCs w:val="32"/>
        </w:rPr>
        <w:t>240322</w:t>
      </w:r>
      <w:r>
        <w:rPr>
          <w:rFonts w:ascii="仿宋_GB2312" w:hAnsi="仿宋_GB2312" w:eastAsia="仿宋_GB2312"/>
          <w:sz w:val="32"/>
          <w:szCs w:val="32"/>
        </w:rPr>
        <w:t>元，两项合计为</w:t>
      </w:r>
      <w:r>
        <w:rPr>
          <w:rFonts w:eastAsia="仿宋_GB2312" w:ascii="仿宋_GB2312" w:hAnsi="仿宋_GB2312"/>
          <w:sz w:val="32"/>
          <w:szCs w:val="32"/>
        </w:rPr>
        <w:t>24632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②、专项及发展支出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预算支出情况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：人员经费和日常公用经费支出，人员经费又分为工资福利支出、对个人和家庭的补助支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商品和服务支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、专项及发展支出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收支预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工商联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6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6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工商联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14"/>
        <w:gridCol w:w="1395"/>
        <w:gridCol w:w="1440"/>
        <w:gridCol w:w="1440"/>
      </w:tblGrid>
      <w:tr>
        <w:trPr>
          <w:trHeight w:val="54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27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24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一般工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主党派及工商联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8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　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镇坪县工商联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2:00Z</dcterms:created>
  <dc:creator>镇坪县科协</dc:creator>
  <dc:description/>
  <cp:keywords/>
  <dc:language>en-US</dc:language>
  <cp:lastModifiedBy>镇坪县工商联</cp:lastModifiedBy>
  <cp:lastPrinted>2013-07-09T09:45:00Z</cp:lastPrinted>
  <dcterms:modified xsi:type="dcterms:W3CDTF">2013-07-12T07:45:00Z</dcterms:modified>
  <cp:revision>33</cp:revision>
  <dc:subject/>
  <dc:title>根据市政府办公室《关于印发〈2013年新增安康市市级部门预算公开试点单位实施方案〉的通知》（安政办发[2013]60号文件）要求，市科协属于 2013年新增49个市级部门预算公开试点单位之一</dc:title>
</cp:coreProperties>
</file>