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镇坪县林业局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财政预算执行情况公开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镇坪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新增县级部门预算公开试点单位实施方案的通知》和《镇坪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县级部门决算及三公”经费公开试点实施方案》的通知（镇政办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3]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要求，现将我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信息公开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部门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中、省、市、县关于生态建设、森林资源保护和国土绿化方面的方针政策和法律法规；研究并提出全县林业、茶果业发展规划并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全县造林绿化工作。组织协调天然林保护工程、退耕还林工程、防护林体系建设工程的实施，指导公益林和商品林的培养管理；组织指导森林培育、植树造林等生物措施防治水土流失工作；组织全民义务植树，承办县绿化委员会日常工作；承办林业应对气候变化相关工作；依法实施对林木种苗、蚕种、果树种苗的管理，指导全县林木种子苗木基地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全县森林资源保护、开发和监督管理工作。组织全县森林资源调查、动态监测；组织编制并监督执行森林采伐限额，监督林木凭证采伐与运输；组织、指导林地、林权管理；负责全县林业行政执法管理，开展林业普法宣传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全县陆生野生动物资源、湿地资源的保护和开发利用；负责森林、湿地和陆生野生动物类型自然保护区的建设和管理；指导和监督濒危物种和国家保护的陆生野生动物、珍稀树种、珍稀野生植物及其产品的经营管理；组织指导全县森林病虫鼠害的防治、检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组织、协调、指导全县森林防火工作，承担森林防火指挥部的日常工作；指导全县森林公安工作和队伍建设，指导、协调全县破坏森林资源案件的侦破、查处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负责组织指导全县林业改革和农村林业发展工作，贯彻执行国家、省、市、县关于集体林权制度、国有林场等重大林业改革政策并监督实施；指导、监督农村林地林木承包经营、流转及林权管理，监督林权纠纷调处和林地承包合同纠纷仲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制定、组织、实施全县林业产业发展规划，对全县木竹加工、林业化工、林业机械、森林旅游、林木花卉、林业多种经营等林业产业发展实施指导、协调和宏观管理，组织开展林产品质量监督，指导建立农村林业合作组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负责审核、指导全县林业系统的基础建设和技术改造项目，负责全县林业资金的筹集、管理和监督、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负责全县林业科技和教育宣传工作，指导林业队伍建设；指导全县林业系统精神文明建设；指导全县国有林场、森林公园和基层林业工作机构的建设和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负责全县山川秀美工程的综合调研、规划协调、检查落实、总结验收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指导直属事业单位的工作；按照权限管理直属企事业单位编制、人事、劳资和国有资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承担县政府交办的其它事项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部门主要工作任务及目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造林绿化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万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完成林业总产值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完成固定资产投资</w:t>
      </w:r>
      <w:r>
        <w:rPr>
          <w:rFonts w:eastAsia="仿宋_GB2312" w:ascii="仿宋_GB2312" w:hAnsi="仿宋_GB2312"/>
          <w:sz w:val="32"/>
          <w:szCs w:val="32"/>
        </w:rPr>
        <w:t>2600</w:t>
      </w:r>
      <w:r>
        <w:rPr>
          <w:rFonts w:ascii="仿宋_GB2312" w:hAnsi="仿宋_GB2312" w:eastAsia="仿宋_GB2312"/>
          <w:sz w:val="32"/>
          <w:szCs w:val="32"/>
        </w:rPr>
        <w:t>万元，项目开发储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跑办项目前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争取上级专项资金</w:t>
      </w:r>
      <w:r>
        <w:rPr>
          <w:rFonts w:eastAsia="仿宋_GB2312" w:ascii="仿宋_GB2312" w:hAnsi="仿宋_GB2312"/>
          <w:sz w:val="32"/>
          <w:szCs w:val="32"/>
        </w:rPr>
        <w:t>479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完成山林经济园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，其中：规模扩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启动园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（县山林经济精品园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全县完成食用菌</w:t>
      </w:r>
      <w:r>
        <w:rPr>
          <w:rFonts w:eastAsia="仿宋_GB2312" w:ascii="仿宋_GB2312" w:hAnsi="仿宋_GB2312"/>
          <w:sz w:val="32"/>
          <w:szCs w:val="32"/>
        </w:rPr>
        <w:t>770</w:t>
      </w:r>
      <w:r>
        <w:rPr>
          <w:rFonts w:ascii="仿宋_GB2312" w:hAnsi="仿宋_GB2312" w:eastAsia="仿宋_GB2312"/>
          <w:sz w:val="32"/>
          <w:szCs w:val="32"/>
        </w:rPr>
        <w:t>万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新建茶园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亩，低改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亩；板栗低改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亩；生漆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亩；核桃新建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亩，管护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完成创建国家园林县城创建工作，确保验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村级公益事业惠民工程：完成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社区的绿化工作。</w:t>
      </w:r>
    </w:p>
    <w:p>
      <w:pPr>
        <w:pStyle w:val="Normal"/>
        <w:widowControl/>
        <w:spacing w:lineRule="exact" w:line="560"/>
        <w:ind w:left="160"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十）部门包村：曾家镇琉璃村帮护任务及绿化任务。</w:t>
      </w:r>
    </w:p>
    <w:p>
      <w:pPr>
        <w:pStyle w:val="Normal"/>
        <w:widowControl/>
        <w:spacing w:lineRule="exact" w:line="560"/>
        <w:ind w:left="160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双高双普：全年在中小学开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以上森林防火和保护生态环境教育，完成帮扶任务。</w:t>
      </w:r>
    </w:p>
    <w:p>
      <w:pPr>
        <w:pStyle w:val="Normal"/>
        <w:widowControl/>
        <w:spacing w:lineRule="exact" w:line="560"/>
        <w:ind w:left="160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完成后山公园二期绿化及基础设施工程。</w:t>
      </w:r>
    </w:p>
    <w:p>
      <w:pPr>
        <w:pStyle w:val="Normal"/>
        <w:widowControl/>
        <w:spacing w:lineRule="exact" w:line="560"/>
        <w:ind w:left="160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林业总场危旧房改造：完成主体施工，投资</w:t>
      </w:r>
      <w:r>
        <w:rPr>
          <w:rFonts w:eastAsia="仿宋_GB2312" w:ascii="仿宋_GB2312" w:hAnsi="仿宋_GB2312"/>
          <w:sz w:val="32"/>
          <w:szCs w:val="32"/>
        </w:rPr>
        <w:t>3643</w:t>
      </w:r>
      <w:r>
        <w:rPr>
          <w:rFonts w:ascii="仿宋_GB2312" w:hAnsi="仿宋_GB2312" w:eastAsia="仿宋_GB2312"/>
          <w:sz w:val="32"/>
          <w:szCs w:val="32"/>
        </w:rPr>
        <w:t>万元，面积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widowControl/>
        <w:spacing w:lineRule="exact" w:line="560"/>
        <w:ind w:left="160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林业局综合楼开工建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部门基本情况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镇坪县林业局是主管全县林业工作的政府职能部门，经费形式为财政全额拨款。林业局总编制为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名，其中行政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木材检查站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林技中心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林业服务大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遗属补助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单位固定资产为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部门预算收支编制的相关依据及测算说明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镇坪县林业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1.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财政预算拨款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7.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行政事业收费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 ；基金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预算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1.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工资福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7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对个人和家庭补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公用经费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上解上级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他专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杂项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依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工资表，人员经费按国家工资福利相关政策核定；经费支出根据机构正常运转和日常工作任务需要测算填报。年度收支预算平衡。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后附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:1-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       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镇坪县林业局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40"/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         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万元 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316"/>
        <w:gridCol w:w="3530"/>
        <w:gridCol w:w="1412"/>
      </w:tblGrid>
      <w:tr>
        <w:trPr>
          <w:trHeight w:val="541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    入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    出</w:t>
            </w:r>
          </w:p>
        </w:tc>
      </w:tr>
      <w:tr>
        <w:trPr>
          <w:trHeight w:val="5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5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财政预算拨款收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.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基本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.99</w:t>
            </w:r>
          </w:p>
        </w:tc>
      </w:tr>
      <w:tr>
        <w:trPr>
          <w:trHeight w:val="5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政府性基金收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工资福利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.8</w:t>
            </w:r>
          </w:p>
        </w:tc>
      </w:tr>
      <w:tr>
        <w:trPr>
          <w:trHeight w:val="5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行政事业性收费收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对个人和家庭的补助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5</w:t>
            </w:r>
          </w:p>
        </w:tc>
      </w:tr>
      <w:tr>
        <w:trPr>
          <w:trHeight w:val="5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房屋及设备出租收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日常公用经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4</w:t>
            </w:r>
          </w:p>
        </w:tc>
      </w:tr>
      <w:tr>
        <w:trPr>
          <w:trHeight w:val="5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其他收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项目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67</w:t>
            </w:r>
          </w:p>
        </w:tc>
      </w:tr>
      <w:tr>
        <w:trPr>
          <w:trHeight w:val="5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、上年结余收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结转下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.6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.66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11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镇坪县林业局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财政预算拨款支出明细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                                    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04"/>
        <w:gridCol w:w="1705"/>
        <w:gridCol w:w="1705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功能分类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支出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1.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8.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水事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1.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8.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7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1.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8.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1.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8.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7</w:t>
            </w:r>
          </w:p>
        </w:tc>
      </w:tr>
    </w:tbl>
    <w:p>
      <w:pPr>
        <w:pStyle w:val="Normal"/>
        <w:widowControl/>
        <w:spacing w:lineRule="exact" w:line="560"/>
        <w:ind w:right="56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34:00Z</dcterms:created>
  <dc:creator>雨林木风</dc:creator>
  <dc:description/>
  <cp:keywords/>
  <dc:language>en-US</dc:language>
  <cp:lastModifiedBy>史俊</cp:lastModifiedBy>
  <cp:lastPrinted>2013-07-11T08:27:00Z</cp:lastPrinted>
  <dcterms:modified xsi:type="dcterms:W3CDTF">2013-07-12T07:48:00Z</dcterms:modified>
  <cp:revision>45</cp:revision>
  <dc:subject/>
  <dc:title>镇坪县林业局2013年度财政预算执行情况公开</dc:title>
</cp:coreProperties>
</file>