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共青团镇坪县委</w:t>
      </w:r>
      <w:r>
        <w:rPr>
          <w:rFonts w:eastAsia="仿宋_GB2312" w:cs="Verdana" w:ascii="仿宋_GB2312" w:hAnsi="仿宋_GB2312"/>
          <w:b/>
          <w:color w:val="333333"/>
          <w:sz w:val="36"/>
          <w:szCs w:val="36"/>
        </w:rPr>
        <w:t>2013</w:t>
      </w: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年财政预算公开说明</w:t>
      </w:r>
    </w:p>
    <w:p>
      <w:pPr>
        <w:pStyle w:val="Normal"/>
        <w:ind w:firstLine="64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为了做好预算信息公开工作，根据《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镇坪县县级部门及“三公”经费公开试点实施方案》的通知（镇政办发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[2013]7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文件要求，现将我委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预算信息公开如下。</w:t>
      </w:r>
    </w:p>
    <w:p>
      <w:pPr>
        <w:pStyle w:val="Normal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一、部门预算说明文本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㈠部门主要职责。</w:t>
      </w:r>
    </w:p>
    <w:p>
      <w:pPr>
        <w:pStyle w:val="Normal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领导全县共青团工作。 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县青联和县少先队工作委员会常务性工作。 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承担县委、县政府和有关方面委托的青少年工作事务，参与民主管理和民主监督。协助、参与、处理社会上与青少年利益相关的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参与全县性青少年法规制度实施、监督等工作，负责县未成年人保护方面的日常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调查青年思想动态和青年工作情况，研究青年运动、青少年工作理论、青少年事业发展等工作，为县委、县政府决策提供依据。 </w:t>
      </w:r>
    </w:p>
    <w:p>
      <w:pPr>
        <w:pStyle w:val="Normal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全县团的组织建设，协助党组织管理、选拔和培训团的干部，指导县青少年活动营地和县实施希望工程办公室领导小组的工作。 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、负责、指导并组织面向全县青少年的思想理论教育、宣传文化活动，培养、选拔、推荐优秀青年，负责管理、指导团县委系统刊物的编发。 </w:t>
      </w:r>
    </w:p>
    <w:p>
      <w:pPr>
        <w:pStyle w:val="Normal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负责全县青年统战工作及青少年外事、县内外青少年友好交流工作。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㈡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部门主要工作任务及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全县共青团工作的总体要求是：以邓小平理论、“三个代表”重要思想和科学发展观为指导，认真贯彻党的十八大精神，围绕县委、县政府全年工作大局，坚持党建带团建，深入开展</w:t>
      </w:r>
      <w:r>
        <w:rPr>
          <w:rFonts w:ascii="仿宋_GB2312" w:hAnsi="仿宋_GB2312" w:eastAsia="仿宋_GB2312"/>
          <w:sz w:val="32"/>
          <w:szCs w:val="32"/>
        </w:rPr>
        <w:t>党的群众路线教育实践活动，狠抓基层组织建设和基层工作，着力加强青少年思想道德建设，深入推进服务青年工作，切实做好新形势下的青年群众工作，团结带领广大团员青年为完成全年的目标任务作贡献。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㈢部门预算收支编制的相关依据及测算分析情况。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收入安排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6.6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其中：财政补助收入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6.6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按照收支平衡原则，支出安排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6.6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其中：用于工资福利支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6.9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对个人和家庭的补助支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.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日常公用经费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0.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，各项活动支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共青团镇坪县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68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98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.68</w:t>
            </w:r>
          </w:p>
        </w:tc>
      </w:tr>
    </w:tbl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共青团镇坪县委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群众团体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3:00Z</dcterms:created>
  <dc:creator>史俊</dc:creator>
  <dc:description/>
  <cp:keywords/>
  <dc:language>en-US</dc:language>
  <cp:lastModifiedBy>史俊</cp:lastModifiedBy>
  <dcterms:modified xsi:type="dcterms:W3CDTF">2013-07-12T07:58:00Z</dcterms:modified>
  <cp:revision>7</cp:revision>
  <dc:subject/>
  <dc:title>共青团镇坪县委2013年财政预算公开说明</dc:title>
</cp:coreProperties>
</file>