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镇坪县人口和计划生育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执行情况说明</w:t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镇坪县人民政府办公室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镇坪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县级部门预算公开试点单位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镇坪县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县级部门预算及“三公”经费公开试点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镇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）文件要求，现将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信息公开如下：</w:t>
      </w:r>
    </w:p>
    <w:p>
      <w:pPr>
        <w:pStyle w:val="Normal"/>
        <w:snapToGrid w:val="false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贯彻执行党和国家人口和计划生育工作的方针、政策、法律、法规，拟订我县人口和计划生育政策并组织实施；负责协调推动有关部门、群众团体履行人口和计划生育工作相关职责，会同有关部门提出促进出生人口性别平衡的政策措施；建立全县计划生育家庭奖励、救助机制和保障制度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研究提出我县人口发展战略，制定并组织实施全县人口发展的中长期规划、年度计划和事业发展规划，对规划执行情况进行监督和评估，稳定低生育水平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测全县人口和计划生育发展动态；负责人口和计划生育的信息综合及信息化建设；参与全县人口基础信息库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全县流动人口计划生育管理和服务工作，研究提出促进人口有序流动、合理分布的政策建议，制定流动人口计划生育服务管理规划，负责建立流动人口计划生育信息共享和公共服务工作机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全县实施人口和计划生育科学研究的总体规划；综合管理全县人口和计划生育技术服务工作，依法公布有关计划生育重要信息，对计划生育技术服务和药具发放进行指导和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制定全县人口和计划生育宣传教育工作规划，组织开展全民性人口和计划生育的宣传教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推动实施计划生育的生殖健康促进计划，提高人口素质，协同有关部门降低出生缺陷人口数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编报全县计划生育事业经费、基本建设支出经费的预算及计划生育药具需求计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制定全县计划生育干部教育培训规划并组织实施；配合有关部门对各镇党政领导落实计划生育责任情况进行考核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协调相关部门做好城市流动人口计划生育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指导县计划生育协会业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承办县政府交办的其它事项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部门主要工作任务及目标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全县经济和社会发展各类主要指标分解任务：完成市下达我县相关指标任务，人口出生率、自然增长率分别控制在</w:t>
      </w:r>
      <w:r>
        <w:rPr>
          <w:rFonts w:eastAsia="仿宋_GB2312" w:cs="宋体;SimSun" w:ascii="仿宋_GB2312" w:hAnsi="仿宋_GB2312"/>
          <w:sz w:val="32"/>
          <w:szCs w:val="32"/>
        </w:rPr>
        <w:t>11.5‰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‰</w:t>
      </w:r>
      <w:r>
        <w:rPr>
          <w:rFonts w:ascii="仿宋_GB2312" w:hAnsi="仿宋_GB2312" w:cs="宋体;SimSun" w:eastAsia="仿宋_GB2312"/>
          <w:sz w:val="32"/>
          <w:szCs w:val="32"/>
        </w:rPr>
        <w:t>以内，出生人口统计准确率、政策符合率分别达</w:t>
      </w:r>
      <w:r>
        <w:rPr>
          <w:rFonts w:eastAsia="仿宋_GB2312" w:cs="宋体;SimSun" w:ascii="仿宋_GB2312" w:hAnsi="仿宋_GB2312"/>
          <w:sz w:val="32"/>
          <w:szCs w:val="32"/>
        </w:rPr>
        <w:t>97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，优惠政策兑现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；扎实开展好“母亲健康、优生促进、计划生育家庭创业”三项工程；巩固“流动人口一盘棋”创建成果，提高全员人口信息数据库、流动人口信息平台的应用水平；创建达标市级人口和计划生育“基层基础”示范县；协助帮联镇做好集镇综合改造相关工作任务；完成“双高双普”工作任务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城乡一体化建设和园区建设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三坝村天生桥猪沼菜循环产业示范点建设工作（协助场区完成饮水工程一处，扶持资金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项目工作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镇坪县重点项目与固定资产投资考核办法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完成相关工作任务。完成项目开发储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跑办项目前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招商引资、返乡创业工作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策划包装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新引进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当年到位项目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牵头招商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援建招商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完成招商引资重要业务工作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争取市以上专项资金：争取到账专项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村级公益事业惠民工程十项建设任务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镇坪县村级公益事业惠民工程考核办法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完成相关工作任务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态旅游：按照单项考核办法完成相关工作任务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四城同创：按照《镇坪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城同创工作考核办法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完成相关工作任务。</w:t>
      </w:r>
    </w:p>
    <w:p>
      <w:pPr>
        <w:pStyle w:val="Normal"/>
        <w:tabs>
          <w:tab w:val="clear" w:pos="420"/>
          <w:tab w:val="left" w:pos="2842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春秋绿化：按照《镇坪县县城及周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春季绿化工作任务》（镇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秋季绿化相关要求，完成工作任务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对县考核指标：按照市对县考核指标任务分解，完成相关工作任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所属基层预算单位名称，单位性质、经费管理方式、人员及资产情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镇坪县人口计生局属财政全额拨款行政单位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实有人数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其中行政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遗属补助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内设党政财务办、统计规划股、流动协会办、政策法规股、宣技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股室，下辖县计划生育服务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额预算的事业单位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部门预算收支编制的相关依据和测算分析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人员经费。核定的范围为单位实有正式职工，（含工勤人员），离退休在册人员。人员经费按县编办及县财政局规定的工资福利政策标准核定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日常公用经费。根据《镇坪县本级单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部门预算》预算定员定额标准测算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项目支出。依据年度目标任务和事业发展需要，遵循统筹兼顾、确保重点的原则，视财力可能安排预算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五、机关的预算收支数额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口计生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为</w:t>
      </w:r>
      <w:r>
        <w:rPr>
          <w:rFonts w:eastAsia="仿宋_GB2312" w:ascii="仿宋_GB2312" w:hAnsi="仿宋_GB2312"/>
          <w:sz w:val="32"/>
          <w:szCs w:val="32"/>
        </w:rPr>
        <w:t>252.5</w:t>
      </w:r>
      <w:r>
        <w:rPr>
          <w:rFonts w:ascii="仿宋_GB2312" w:hAnsi="仿宋_GB2312" w:eastAsia="仿宋_GB2312"/>
          <w:sz w:val="32"/>
          <w:szCs w:val="32"/>
        </w:rPr>
        <w:t>万元，财政拨款</w:t>
      </w:r>
      <w:r>
        <w:rPr>
          <w:rFonts w:eastAsia="仿宋_GB2312" w:ascii="仿宋_GB2312" w:hAnsi="仿宋_GB2312"/>
          <w:sz w:val="32"/>
          <w:szCs w:val="32"/>
        </w:rPr>
        <w:t>208.43</w:t>
      </w:r>
      <w:r>
        <w:rPr>
          <w:rFonts w:ascii="仿宋_GB2312" w:hAnsi="仿宋_GB2312" w:eastAsia="仿宋_GB2312"/>
          <w:sz w:val="32"/>
          <w:szCs w:val="32"/>
        </w:rPr>
        <w:t>万元，行政性收费</w:t>
      </w:r>
      <w:r>
        <w:rPr>
          <w:rFonts w:eastAsia="仿宋_GB2312" w:ascii="仿宋_GB2312" w:hAnsi="仿宋_GB2312"/>
          <w:sz w:val="32"/>
          <w:szCs w:val="32"/>
        </w:rPr>
        <w:t>38.48</w:t>
      </w:r>
      <w:r>
        <w:rPr>
          <w:rFonts w:ascii="仿宋_GB2312" w:hAnsi="仿宋_GB2312" w:eastAsia="仿宋_GB2312"/>
          <w:sz w:val="32"/>
          <w:szCs w:val="32"/>
        </w:rPr>
        <w:t>万元，罚没收入</w:t>
      </w:r>
      <w:r>
        <w:rPr>
          <w:rFonts w:eastAsia="仿宋_GB2312" w:ascii="仿宋_GB2312" w:hAnsi="仿宋_GB2312"/>
          <w:sz w:val="32"/>
          <w:szCs w:val="32"/>
        </w:rPr>
        <w:t>0.36</w:t>
      </w:r>
      <w:r>
        <w:rPr>
          <w:rFonts w:ascii="仿宋_GB2312" w:hAnsi="仿宋_GB2312" w:eastAsia="仿宋_GB2312"/>
          <w:sz w:val="32"/>
          <w:szCs w:val="32"/>
        </w:rPr>
        <w:t>万元，国有资产收入</w:t>
      </w:r>
      <w:r>
        <w:rPr>
          <w:rFonts w:eastAsia="仿宋_GB2312" w:ascii="仿宋_GB2312" w:hAnsi="仿宋_GB2312"/>
          <w:sz w:val="32"/>
          <w:szCs w:val="32"/>
        </w:rPr>
        <w:t>5.23</w:t>
      </w:r>
      <w:r>
        <w:rPr>
          <w:rFonts w:ascii="仿宋_GB2312" w:hAnsi="仿宋_GB2312" w:eastAsia="仿宋_GB2312"/>
          <w:sz w:val="32"/>
          <w:szCs w:val="32"/>
        </w:rPr>
        <w:t>万元；预算支出</w:t>
      </w:r>
      <w:r>
        <w:rPr>
          <w:rFonts w:eastAsia="仿宋_GB2312" w:ascii="仿宋_GB2312" w:hAnsi="仿宋_GB2312"/>
          <w:sz w:val="32"/>
          <w:szCs w:val="32"/>
        </w:rPr>
        <w:t>252.5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154.3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54.1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2.86</w:t>
      </w:r>
      <w:r>
        <w:rPr>
          <w:rFonts w:ascii="仿宋_GB2312" w:hAnsi="仿宋_GB2312" w:eastAsia="仿宋_GB2312"/>
          <w:sz w:val="32"/>
          <w:szCs w:val="32"/>
        </w:rPr>
        <w:t>万元，其他项目支出</w:t>
      </w:r>
      <w:r>
        <w:rPr>
          <w:rFonts w:eastAsia="仿宋_GB2312" w:ascii="仿宋_GB2312" w:hAnsi="仿宋_GB2312"/>
          <w:sz w:val="32"/>
          <w:szCs w:val="32"/>
        </w:rPr>
        <w:t>41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镇坪县人口计生局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收支预算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                                             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单位：万元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98"/>
        <w:gridCol w:w="2590"/>
        <w:gridCol w:w="1618"/>
      </w:tblGrid>
      <w:tr>
        <w:trPr>
          <w:trHeight w:val="343" w:hRule="atLeast"/>
        </w:trPr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收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入</w:t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支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出</w:t>
            </w:r>
          </w:p>
        </w:tc>
      </w:tr>
      <w:tr>
        <w:trPr>
          <w:trHeight w:val="33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预算数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目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一、财政预算拨款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8.4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一、基本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.29</w:t>
            </w:r>
          </w:p>
        </w:tc>
      </w:tr>
      <w:tr>
        <w:trPr>
          <w:trHeight w:val="413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、政府性基金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、工资福利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.32</w:t>
            </w:r>
          </w:p>
        </w:tc>
      </w:tr>
      <w:tr>
        <w:trPr>
          <w:trHeight w:val="249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三、行政事业性收费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4.0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、对个人和家庭的补助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.11</w:t>
            </w:r>
          </w:p>
        </w:tc>
      </w:tr>
      <w:tr>
        <w:trPr>
          <w:trHeight w:val="383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四、房屋及设备出租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、日常公用经费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86</w:t>
            </w:r>
          </w:p>
        </w:tc>
      </w:tr>
      <w:tr>
        <w:trPr>
          <w:trHeight w:val="374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五、其他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、项目支出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21</w:t>
            </w:r>
          </w:p>
        </w:tc>
      </w:tr>
      <w:tr>
        <w:trPr>
          <w:trHeight w:val="525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六、上年结余收入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三、结转下年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本年收入合计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2.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本年支出合计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.5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镇坪县人口计生局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财政预算拨款支出明细表</w:t>
      </w:r>
    </w:p>
    <w:p>
      <w:pPr>
        <w:pStyle w:val="Normal"/>
        <w:widowControl/>
        <w:snapToGrid w:val="false"/>
        <w:ind w:firstLine="645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              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单位：万元</w:t>
      </w:r>
    </w:p>
    <w:tbl>
      <w:tblPr>
        <w:tblW w:w="931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7"/>
        <w:gridCol w:w="2888"/>
        <w:gridCol w:w="1594"/>
        <w:gridCol w:w="1729"/>
        <w:gridCol w:w="1619"/>
      </w:tblGrid>
      <w:tr>
        <w:trPr>
          <w:trHeight w:val="510" w:hRule="atLeast"/>
        </w:trPr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支出功能分类</w:t>
            </w:r>
          </w:p>
        </w:tc>
        <w:tc>
          <w:tcPr>
            <w:tcW w:w="4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科目编码</w:t>
            </w:r>
          </w:p>
        </w:tc>
        <w:tc>
          <w:tcPr>
            <w:tcW w:w="28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合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计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总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.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.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21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1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一般公共服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.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.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21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112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口与计划生育事务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.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.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21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201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运行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.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.2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0:00Z</dcterms:created>
  <dc:creator>镇坪县司法局</dc:creator>
  <dc:description/>
  <cp:keywords/>
  <dc:language>en-US</dc:language>
  <cp:lastModifiedBy>史俊</cp:lastModifiedBy>
  <dcterms:modified xsi:type="dcterms:W3CDTF">2013-07-12T08:40:00Z</dcterms:modified>
  <cp:revision>86</cp:revision>
  <dc:subject/>
  <dc:title>镇坪县司法局2012年部门预算说明</dc:title>
</cp:coreProperties>
</file>