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镇坪县质监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财政预算执行情况公开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镇坪县县级部门预算公开试点实施方案的通知》（镇政办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要求，现将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信息公开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主要职责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贯彻《计量法》，开展计量检定工作，查处计量违法行为，搞好计量惠民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贯彻执行《产品质量法》，负责产品质量安全监督工作，组织开展质量安全专项整治，依法查处产品质量违法行为，确保人民生命财产安全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特种设备安全监管，确保一方平安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育地方名牌产品，搞好产品标准制订、实施与监督，依法按标准组织企业生产活动，保障产品的安全性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开展组织机构代码服务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县政府下达的年度中心工作任务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部门主要工作任务及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认真宣传《计量法》，组织对全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台件计量器具进行定期检定。按照计量服务进社区、进医院、进市场等要求，开展计量惠民活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法对全县涉及生命财产安全的农药、种子、化肥、建材、汽摩配件等产品开展定期抽样检验，定期公布抽检结果，让老百姓科学安全消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切实落实特种设备安全责任，及时排查特种设备安全隐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努力做好地方产品培育，为企业申报名牌产品提供优质服务，为地方经济发展加油助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认真做好组织机构代码服务工作，保证做到随到随办、绝不拖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全力完成县政府下达的目标任务，服务重点项目建设，做好招商引资工作，按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城同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要求做好相关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部门基本情况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坪质监局是县政府行政执法部门，经费形式为财政全额拨款。机关人员编制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其中行政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事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实有在职在编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聘用司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管理业务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。单位固定资产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部门预算收支编制的相关依据及测算说明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坪县质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财政预算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行政事业收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 ；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用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专项及发展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依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工资表，人员经费按国家工资福利相关政策核定；经费支出根据机构正常运转和日常工作任务需要测算填报。建立食品质量检测中心所需经费专题向政府报告预算 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   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质监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cs="宋体;SimSun"/>
        </w:rPr>
        <w:t xml:space="preserve">                                   </w:t>
      </w:r>
      <w:r>
        <w:rPr/>
        <w:t>单位：万元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89"/>
        <w:gridCol w:w="3057"/>
        <w:gridCol w:w="1146"/>
      </w:tblGrid>
      <w:tr>
        <w:trPr>
          <w:trHeight w:val="45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    入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    出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财政预算拨款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.4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政府性基金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工资福利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行政事业性收费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个人和家庭的补助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房屋及设备出租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日常公用经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其他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项目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6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上年结余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其他资金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本及税费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结转下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质监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60"/>
        <w:gridCol w:w="1704"/>
        <w:gridCol w:w="1705"/>
        <w:gridCol w:w="1705"/>
      </w:tblGrid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功能分类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支出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公共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技术监督与检验检疫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5:00Z</dcterms:created>
  <dc:creator>微软中国</dc:creator>
  <dc:description/>
  <cp:keywords/>
  <dc:language>en-US</dc:language>
  <cp:lastModifiedBy>史俊</cp:lastModifiedBy>
  <dcterms:modified xsi:type="dcterms:W3CDTF">2013-07-12T09:18:00Z</dcterms:modified>
  <cp:revision>9</cp:revision>
  <dc:subject/>
  <dc:title>镇坪县民政局2012年度预算执行情况公开 </dc:title>
</cp:coreProperties>
</file>