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中共镇坪县委政法委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年预算信息公开</w:t>
      </w:r>
    </w:p>
    <w:p>
      <w:pPr>
        <w:pStyle w:val="Normal"/>
        <w:widowControl/>
        <w:spacing w:lineRule="atLeast" w:line="375" w:before="280" w:after="280"/>
        <w:jc w:val="left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21"/>
          <w:shd w:fill="FFFFFF" w:val="clear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2"/>
          <w:sz w:val="44"/>
          <w:szCs w:val="21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了做好预算信息公开工作，根据县政府和县财政局关于做好部门预算信息公开的相关要求，现将县委政法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部门预算信息公开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 主要职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指导督促政法各部门贯彻执行中共的路线、方针、政策和上级的指示及同级党委、政府的工作部署，统一政法各部门的思想和行动。 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期分析社会治安形势，对一定时期本地的政法工作作出全面部署。 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推动政法部门开展新形势下加强和改革政法工作的调查研究，及时向同级党委提出建议和意见。 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指导社会治安综合治理，协调各部门落实社会治安综合治理各项措施。 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研究指导政法执委会的建设和队伍建设，协助组织部门做好政法各部门领导班子建设和科、队、庭、室干部的考察和管理。 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切实履行政法委职能，抓好执法督促工作，支持和督促政法各部门依法行使职权，协调政法各部门的关系，重大业务问题和有争议的重大疑难案件。 　　 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成县委、县政府以及上级政法委交办的其他事项。 　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政法委系统一般包括政法委、公安、检察院、法院、司法、武警  。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主要工作任务及目标</w:t>
      </w:r>
    </w:p>
    <w:p>
      <w:pPr>
        <w:pStyle w:val="P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坚持完善综治维稳暨平安建设各项工作制度，维护社会政治大局稳定。</w:t>
      </w:r>
    </w:p>
    <w:p>
      <w:pPr>
        <w:pStyle w:val="P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巩固提升“两率两度”，努力保持全省领先位次。</w:t>
      </w:r>
    </w:p>
    <w:p>
      <w:pPr>
        <w:pStyle w:val="P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加强和创新社会管理，构建网格化、社区化、社会化、信息化管理格局。</w:t>
      </w:r>
    </w:p>
    <w:p>
      <w:pPr>
        <w:pStyle w:val="P0"/>
        <w:ind w:firstLine="538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完善社会服务管理措施，提升服务管理水平。</w:t>
      </w:r>
    </w:p>
    <w:p>
      <w:pPr>
        <w:pStyle w:val="P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加强公共安全监管，切实增强人民群众安全感。</w:t>
      </w:r>
    </w:p>
    <w:p>
      <w:pPr>
        <w:pStyle w:val="P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及时排查化解矛盾纠纷，最大限度增加社会和谐因素。</w:t>
      </w:r>
    </w:p>
    <w:p>
      <w:pPr>
        <w:pStyle w:val="P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丰富和创新平安建设内容和形式，推进平安建设规范化、社会管理信息化。</w:t>
      </w:r>
    </w:p>
    <w:p>
      <w:pPr>
        <w:pStyle w:val="P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加强基层基础建设，夯实综治维稳暨平安建设工作根基</w:t>
      </w:r>
    </w:p>
    <w:p>
      <w:pPr>
        <w:pStyle w:val="P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坚持依法治国基本方略，推进法治镇坪建设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单位人员情况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委政法委人员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县委政法委行政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工勤岗位（司机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单位预算收支情况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10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10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包括个人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38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专项及发展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2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476"/>
        <w:rPr>
          <w:rFonts w:ascii="仿宋_GB2312" w:hAnsi="仿宋_GB2312" w:eastAsia="仿宋_GB2312" w:cs="宋体;SimSun"/>
          <w:b/>
          <w:b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中共镇坪县委政法委员会</w:t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日</w:t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委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.464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658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9182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08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专项及发展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4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73.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104</w:t>
            </w:r>
          </w:p>
        </w:tc>
      </w:tr>
    </w:tbl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委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.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.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委办公厅（室）及相关机构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.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6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.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2:00Z</dcterms:created>
  <dc:creator>万维科技</dc:creator>
  <dc:description/>
  <cp:keywords/>
  <dc:language>en-US</dc:language>
  <cp:lastModifiedBy>史俊</cp:lastModifiedBy>
  <cp:lastPrinted>2013-07-16T11:21:00Z</cp:lastPrinted>
  <dcterms:modified xsi:type="dcterms:W3CDTF">2013-07-16T03:22:00Z</dcterms:modified>
  <cp:revision>78</cp:revision>
  <dc:subject/>
  <dc:title>2012年市妇女联合会预算信息公开</dc:title>
</cp:coreProperties>
</file>