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60" w:leader="none"/>
          <w:tab w:val="center" w:pos="4153" w:leader="none"/>
        </w:tabs>
        <w:snapToGrid w:val="false"/>
        <w:spacing w:lineRule="auto" w:line="312" w:before="0" w:after="150"/>
        <w:jc w:val="left"/>
        <w:outlineLvl w:val="2"/>
        <w:rPr>
          <w:rFonts w:ascii="方正小标宋简体;宋体" w:hAnsi="方正小标宋简体;宋体" w:eastAsia="方正小标宋简体;宋体" w:cs="Tahoma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;宋体" w:cs="Tahoma" w:ascii="方正小标宋简体;宋体" w:hAnsi="方正小标宋简体;宋体"/>
          <w:b/>
          <w:bCs/>
          <w:color w:val="333333"/>
          <w:kern w:val="0"/>
          <w:sz w:val="32"/>
          <w:szCs w:val="32"/>
        </w:rPr>
        <w:tab/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60" w:leader="none"/>
          <w:tab w:val="center" w:pos="4153" w:leader="none"/>
        </w:tabs>
        <w:snapToGrid w:val="false"/>
        <w:spacing w:lineRule="auto" w:line="312" w:before="0" w:after="150"/>
        <w:ind w:firstLine="1751"/>
        <w:jc w:val="left"/>
        <w:outlineLvl w:val="2"/>
        <w:rPr/>
      </w:pPr>
      <w:r>
        <w:rPr>
          <w:rFonts w:ascii="方正小标宋简体;宋体" w:hAnsi="方正小标宋简体;宋体" w:cs="Tahoma" w:eastAsia="方正小标宋简体;宋体"/>
          <w:b/>
          <w:bCs/>
          <w:color w:val="333333"/>
          <w:kern w:val="0"/>
          <w:sz w:val="32"/>
          <w:szCs w:val="32"/>
        </w:rPr>
        <w:t>镇坪县统计局</w:t>
      </w:r>
      <w:r>
        <w:rPr>
          <w:rFonts w:eastAsia="方正小标宋简体;宋体" w:cs="Tahoma" w:ascii="方正小标宋简体;宋体" w:hAnsi="方正小标宋简体;宋体"/>
          <w:b/>
          <w:bCs/>
          <w:color w:val="333333"/>
          <w:kern w:val="0"/>
          <w:sz w:val="32"/>
          <w:szCs w:val="32"/>
        </w:rPr>
        <w:t>2013</w:t>
      </w:r>
      <w:r>
        <w:rPr>
          <w:rFonts w:ascii="方正小标宋简体;宋体" w:hAnsi="方正小标宋简体;宋体" w:cs="Tahoma" w:eastAsia="方正小标宋简体;宋体"/>
          <w:b/>
          <w:bCs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一、部门主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局属于政府下设国民经济综合管理部门，负责对全县国民经济各个部门一年各时间段的经济发展水平，规模、经济总量、经济总价值进行收集、汇总、评估，加工成为各级领导决策服务的统计产品。具体包括对国民经济三次产业经济总量的分类统计。既有来自工业、农业的发展信息资料、商贸流通的经营状况，有建筑、投资规模、劳动工资分行业水平统计，还有农村住户和城镇住户的家计调查、扶贫监测调查，工、商企业一套表联网直报等，统计已经延伸到国民经济的方方面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今年主要目标任务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方面</w:t>
      </w:r>
    </w:p>
    <w:p>
      <w:pPr>
        <w:pStyle w:val="Normal"/>
        <w:widowControl/>
        <w:snapToGrid w:val="false"/>
        <w:spacing w:lineRule="auto" w:line="312"/>
        <w:ind w:firstLine="627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今年加大了扶贫监测调查的统计力度。根据国家统计局陕西调查总队、陕西省统计局、陕西省扶贫办、陕西省发改委、陕西省财政厅、陕西省民政厅陕调发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文件《关于开展新阶段农村扶贫开发监测工作的通知》的要求，贯彻落实《中国农村扶贫开发纲要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-20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》精神，年底已经通过抽样调查，新抽取两个扶贫监测点，新增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户基本调查户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辅助调查员。截至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底监测户累计发展到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户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辅助调查员。</w:t>
      </w:r>
    </w:p>
    <w:p>
      <w:pPr>
        <w:pStyle w:val="Normal"/>
        <w:widowControl/>
        <w:snapToGrid w:val="false"/>
        <w:spacing w:lineRule="auto" w:line="312"/>
        <w:ind w:firstLine="627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城镇住户抽样调查户增加，同时根据上级要求提高城镇住户、农村住户部分报酬。根据上级业务部门要求，增加城镇住户经济调查代表性的要求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新增城镇住户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户，累计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户，农村住户累计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户。按安市统发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6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要求城镇住户每户每月记账补贴不低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，农村住户每户每月记账补贴不低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。辅助调查员的工资按户计发。农村住户辅助调查员每人每月每户不低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，城镇住户每人每月每户不低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的最低标准增加预算。</w:t>
      </w:r>
    </w:p>
    <w:p>
      <w:pPr>
        <w:pStyle w:val="Normal"/>
        <w:ind w:firstLine="80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规模以上工业、批发零售贸易业和规模以上能源统计，企业实行一套表，网络专线上报。为满足统计发展新需要，上级统计部门要求县统计局必须由专门的内网上报统计资料，市级统计部门专门分配县统计局上交市电信局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专线租赁费，县级电信内网专线费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在外，还不包含办公电话费用。</w:t>
      </w:r>
    </w:p>
    <w:p>
      <w:pPr>
        <w:pStyle w:val="Normal"/>
        <w:ind w:firstLine="8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四）市对县季度、半年、年度目标责任制考核力度大，上传下达的沟通与衔接，使得公用经费入不衍出。</w:t>
      </w:r>
    </w:p>
    <w:p>
      <w:pPr>
        <w:pStyle w:val="Normal"/>
        <w:ind w:firstLine="8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五）县、市统计年鉴收集整理入编，每年需向市统计局上交统计资料印刷费用预算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0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ind w:firstLine="80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六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统计定期报表和年报内容逐年增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统计项目和指标增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统计的方法由原来的手工汇总为主，到电脑系统操作为主，其间的培训增加、耗料增加。</w:t>
      </w:r>
    </w:p>
    <w:p>
      <w:pPr>
        <w:pStyle w:val="Normal"/>
        <w:ind w:firstLine="8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七）全国经济普查前期费用。第三次全国经济普查，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上半年启动。前期费用包括成立班子，抽调人员、租赁办公地点、添置办公设备、办公用具，参加省、市普查培训和试点，印刷调查表，组织调查摸底等等。</w:t>
      </w:r>
    </w:p>
    <w:p>
      <w:pPr>
        <w:pStyle w:val="Normal"/>
        <w:ind w:firstLine="80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八）抽样调查抽取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样本单位，进行投入产出调查。据陕政办发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，《关于认真做好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投入产出调查工作的通知》的精神要求，通过抽中的单位进行基础调查，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核算提供总体框架与核算参数，按照通知要求，各级政府必须列入专项经费预算，以保证此项工作的顺利开展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三、部门预算收支编制的依据及测算说明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镇坪县统计局属于政府机关，实有在职职工人数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退休人员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。编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，其中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行政编制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事业编制。财政全额预算。超编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。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份起从城关镇借调企业调查人员，工资同时转入统计局，编制仍留在城关镇，工资及公用经费年初预算在城关镇预算）。下设三个股室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调查中心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全年经费预算总额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7.1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，其中工资福利支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3.8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9.4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，公用经费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8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，专项和事业发展支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四、部门预算收入编制与相关依据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统计局部门预算收入及相关依据，已在第三部分目标任务中说明。今年部门预算收支的重点是专项业务与发展经费。从统计局本年专项经费预算情况看，年初预算重点安排的有城、农调及扶贫监测专项费用，有抽样调查专项费用，统计业务费用，统计信息服务费用，基本能满足这些工作的需要。主要经费缺口有全国经济普查阶段性费用，年报经费、网络直报费用、资料印刷费用，组织工作满意度调查、投入产出调查等，预算缺口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严格执行财政预算，管好用好预算款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统计局单位预算收支，严格按照中央关于公用经费压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规定精神执行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单位总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7.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本着量入为出、精打细算、增收节支的精神，执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+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财务审批制度，从严进行财务监督，控制、监督“三公”经费的开支，把有限的经费用到刀刃上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：镇坪县统计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支预算表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镇坪县统计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财政预算拨款支出明细表</w:t>
      </w:r>
    </w:p>
    <w:p>
      <w:pPr>
        <w:pStyle w:val="Normal"/>
        <w:widowControl/>
        <w:snapToGrid w:val="false"/>
        <w:spacing w:lineRule="auto" w:line="312"/>
        <w:ind w:firstLine="4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4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4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09"/>
        <w:gridCol w:w="3514"/>
        <w:gridCol w:w="1100"/>
      </w:tblGrid>
      <w:tr>
        <w:trPr>
          <w:trHeight w:val="735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统计局（部门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8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84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168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688</w:t>
            </w:r>
          </w:p>
        </w:tc>
      </w:tr>
      <w:tr>
        <w:trPr>
          <w:trHeight w:val="8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626</w:t>
            </w:r>
          </w:p>
        </w:tc>
      </w:tr>
      <w:tr>
        <w:trPr>
          <w:trHeight w:val="7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行政事业行收费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342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0</w:t>
            </w:r>
          </w:p>
        </w:tc>
      </w:tr>
      <w:tr>
        <w:trPr>
          <w:trHeight w:val="69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0</w:t>
            </w:r>
          </w:p>
        </w:tc>
      </w:tr>
      <w:tr>
        <w:trPr>
          <w:trHeight w:val="70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收入合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7168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688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640" w:hanging="0"/>
        <w:rPr/>
      </w:pPr>
      <w:r>
        <w:rPr/>
      </w:r>
    </w:p>
    <w:tbl>
      <w:tblPr>
        <w:tblW w:w="9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64"/>
        <w:gridCol w:w="1476"/>
        <w:gridCol w:w="1687"/>
        <w:gridCol w:w="1687"/>
      </w:tblGrid>
      <w:tr>
        <w:trPr>
          <w:trHeight w:val="780" w:hRule="atLeast"/>
        </w:trPr>
        <w:tc>
          <w:tcPr>
            <w:tcW w:w="92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统计局（部门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财政预算拨款支出明细表</w:t>
            </w:r>
          </w:p>
        </w:tc>
      </w:tr>
      <w:tr>
        <w:trPr>
          <w:trHeight w:val="499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6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6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0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6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6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0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信息事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6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6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0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50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6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6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0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6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6:00Z</dcterms:created>
  <dc:creator>微软用户</dc:creator>
  <dc:description/>
  <cp:keywords/>
  <dc:language>en-US</dc:language>
  <cp:lastModifiedBy>史俊</cp:lastModifiedBy>
  <cp:lastPrinted>2013-07-18T11:23:00Z</cp:lastPrinted>
  <dcterms:modified xsi:type="dcterms:W3CDTF">2013-07-19T03:56:00Z</dcterms:modified>
  <cp:revision>32</cp:revision>
  <dc:subject/>
  <dc:title>镇坪县统计局</dc:title>
</cp:coreProperties>
</file>