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镇平县盐务局</w:t>
      </w: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年部门预算及</w:t>
      </w: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年部门决算、“三公”经费信息公开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一、部门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贯彻执行国家有关盐业管理的法律、法规、规章和政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编制行业生产、销售和发展规划，制定有关管理制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编制和管理辖区的生产、分配、调拨计划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制定、核发辖区盐业管理的有关票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查处本行政区域内重大的盐业违法案例，协调区际盐产品销售纠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法律、法规和规章规定的其他职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﹙</w:t>
      </w:r>
      <w:r>
        <w:rPr>
          <w:rFonts w:ascii="仿宋" w:hAnsi="仿宋" w:cs="仿宋" w:eastAsia="仿宋"/>
          <w:color w:val="333333"/>
          <w:sz w:val="32"/>
          <w:szCs w:val="32"/>
        </w:rPr>
        <w:t>七﹚完成县委、县政府交办的其他任务，承担上级盐务部门交办的有关事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部门主要工作任务及目标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﹙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一﹚强化食盐市场保障，确保全县盐产品的工需民用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﹙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二﹚加大盐政执法力度，维护全县食盐市场秩序和食盐安全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﹙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三﹚创新行业管理工作机制，推动全县盐业经济科学发展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﹙</w:t>
      </w:r>
      <w:r>
        <w:rPr>
          <w:rFonts w:ascii="仿宋" w:hAnsi="仿宋" w:cs="仿宋" w:eastAsia="仿宋"/>
          <w:color w:val="333333"/>
          <w:sz w:val="32"/>
          <w:szCs w:val="32"/>
        </w:rPr>
        <w:t>四﹚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坚持务实清廉的工作作风，促进全县盐业系统全面建设实现新跨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完成县委县政府下达的各项年终考核工作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预算收支说明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4</w:t>
      </w:r>
      <w:r>
        <w:rPr>
          <w:rFonts w:ascii="仿宋" w:hAnsi="仿宋" w:cs="仿宋" w:eastAsia="仿宋"/>
          <w:color w:val="333333"/>
          <w:sz w:val="32"/>
          <w:szCs w:val="32"/>
        </w:rPr>
        <w:t>年预算收入总数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万元，全部为一般预算财政拨款收入；支出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万元，为商品和服务支出。</w:t>
      </w:r>
    </w:p>
    <w:p>
      <w:pPr>
        <w:pStyle w:val="Normal"/>
        <w:spacing w:lineRule="atLeast" w:line="360" w:before="280" w:after="30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县盐务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atLeast" w:line="360" w:before="280" w:after="3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　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县盐务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pacing w:lineRule="atLeast" w:line="360" w:before="280" w:after="3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　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县盐务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三公经费”财政支出公开表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1:00Z</dcterms:created>
  <dc:creator>Administrator</dc:creator>
  <dc:description/>
  <cp:keywords/>
  <dc:language>en-US</dc:language>
  <cp:lastModifiedBy>Lenovo User</cp:lastModifiedBy>
  <cp:lastPrinted>2014-11-30T20:16:00Z</cp:lastPrinted>
  <dcterms:modified xsi:type="dcterms:W3CDTF">2014-12-01T11:40:00Z</dcterms:modified>
  <cp:revision>36</cp:revision>
  <dc:subject/>
  <dc:title/>
</cp:coreProperties>
</file>