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51145" cy="669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37960</wp:posOffset>
            </wp:positionV>
            <wp:extent cx="5886450" cy="700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803265" cy="771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922645" cy="631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6:00Z</dcterms:created>
  <dc:creator>WWKJ</dc:creator>
  <dc:description/>
  <cp:keywords/>
  <dc:language>en-US</dc:language>
  <cp:lastModifiedBy>wwkj</cp:lastModifiedBy>
  <dcterms:modified xsi:type="dcterms:W3CDTF">2015-06-08T07:56:00Z</dcterms:modified>
  <cp:revision>2</cp:revision>
  <dc:subject/>
  <dc:title> </dc:title>
</cp:coreProperties>
</file>