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/>
        <w:t>质量工作考核要点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96"/>
        <w:gridCol w:w="4531"/>
        <w:gridCol w:w="1300"/>
      </w:tblGrid>
      <w:tr>
        <w:trPr>
          <w:trHeight w:val="4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考核指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考核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备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目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产品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量化指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制造业产品质量合格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评分细则附后。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食品安全监督抽检合格率、辖区生产基本药物全品种检验合格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主要农产品质量安全监测合格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工程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量化指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建筑工程竣工验收合格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措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宏观管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发展规划制定与实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工作协调机制建立与运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品牌发展战略实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统计分析制度建立与开展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投入机制运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行业准入及产业政策落实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安全监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监管能力和制度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打击假冒伪劣及专项整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诚信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安全风险管理机制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消费者维权机制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产品质量监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工程质量监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服务质量监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基础建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标准、计量、认证认可基础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检验检测技术能力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质量人才队伍建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否决项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发生区域性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、系统性产品质量安全事件的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考核结果一律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级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177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0:00Z</dcterms:created>
  <dc:creator>镇坪县人民政府办公室</dc:creator>
  <dc:description/>
  <cp:keywords/>
  <dc:language>en-US</dc:language>
  <cp:lastModifiedBy>镇坪县人民政府办公室</cp:lastModifiedBy>
  <cp:lastPrinted>2015-06-09T17:59:00Z</cp:lastPrinted>
  <dcterms:modified xsi:type="dcterms:W3CDTF">2015-06-09T09:59:00Z</dcterms:modified>
  <cp:revision>5</cp:revision>
  <dc:subject/>
  <dc:title/>
</cp:coreProperties>
</file>