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</w:p>
    <w:tbl>
      <w:tblPr>
        <w:tblW w:w="136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"/>
        <w:gridCol w:w="1096"/>
        <w:gridCol w:w="893"/>
        <w:gridCol w:w="111"/>
        <w:gridCol w:w="1123"/>
        <w:gridCol w:w="1120"/>
        <w:gridCol w:w="868"/>
        <w:gridCol w:w="558"/>
        <w:gridCol w:w="478"/>
        <w:gridCol w:w="818"/>
        <w:gridCol w:w="477"/>
        <w:gridCol w:w="1872"/>
        <w:gridCol w:w="820"/>
      </w:tblGrid>
      <w:tr>
        <w:trPr>
          <w:trHeight w:val="675" w:hRule="atLeast"/>
        </w:trPr>
        <w:tc>
          <w:tcPr>
            <w:tcW w:w="12780" w:type="dxa"/>
            <w:gridSpan w:val="13"/>
            <w:tcBorders/>
          </w:tcPr>
          <w:p>
            <w:pPr>
              <w:pStyle w:val="Normal"/>
              <w:widowControl/>
              <w:ind w:firstLine="384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镇坪县粮食局收支预算总表                                   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预算拨款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,253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个人经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,253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内管理的收费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资福利支出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,112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性收费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个人和家庭补助支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,141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2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商品和服务支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000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专项及发展支出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建支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维修支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外及单位管理的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设备购置支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性收费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科研经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及杂项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专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计划生育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基金及附加支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契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补助下级支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占用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解上级支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叶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其他及杂项支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上年结余支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预备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国债还本付息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转移性支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总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,53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总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,53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总计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,53</w:t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0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镇坪县粮食局支出预算明细表</w:t>
            </w:r>
          </w:p>
        </w:tc>
        <w:tc>
          <w:tcPr>
            <w:tcW w:w="2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2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明细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经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及发展经费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余</w:t>
            </w:r>
          </w:p>
        </w:tc>
        <w:tc>
          <w:tcPr>
            <w:tcW w:w="2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,2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,2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,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,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（粮油事务）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,25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,25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,1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,14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,25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,25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,1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,14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局机关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,25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,25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,1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,14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8:00Z</dcterms:created>
  <dc:creator>镇坪县粮食局</dc:creator>
  <dc:description/>
  <cp:keywords/>
  <dc:language>en-US</dc:language>
  <cp:lastModifiedBy>wwkj</cp:lastModifiedBy>
  <cp:lastPrinted>2015-07-09T16:01:00Z</cp:lastPrinted>
  <dcterms:modified xsi:type="dcterms:W3CDTF">2015-07-10T01:48:00Z</dcterms:modified>
  <cp:revision>2</cp:revision>
  <dc:subject/>
  <dc:title>一、2014年部门主要职能</dc:title>
</cp:coreProperties>
</file>