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一、部门收支预算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镇坪县盐务局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2520"/>
        <w:gridCol w:w="1260"/>
      </w:tblGrid>
      <w:tr>
        <w:trPr>
          <w:trHeight w:val="3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9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11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1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1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21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2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㈡财政预算拨款支出明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镇坪县盐务局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21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业服务业等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2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6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商务服务业等事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699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商务服务业等事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  <w:t>注：各单位根据预算批复的科目据实填列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3:00Z</dcterms:created>
  <dc:creator>镇坪县财政局</dc:creator>
  <dc:description/>
  <cp:keywords/>
  <dc:language>en-US</dc:language>
  <cp:lastModifiedBy>wwkj</cp:lastModifiedBy>
  <cp:lastPrinted>2015-07-09T17:13:00Z</cp:lastPrinted>
  <dcterms:modified xsi:type="dcterms:W3CDTF">2015-07-10T02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