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共青团镇坪县委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.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.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.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.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共青团镇坪县委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群团事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9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8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1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障和就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民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关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拥军优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老龄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间组织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镇坪县委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0:00Z</dcterms:created>
  <dc:creator>镇坪县委统战部</dc:creator>
  <dc:description/>
  <cp:keywords/>
  <dc:language>en-US</dc:language>
  <cp:lastModifiedBy>wwkj</cp:lastModifiedBy>
  <dcterms:modified xsi:type="dcterms:W3CDTF">2015-07-10T02:50:00Z</dcterms:modified>
  <cp:revision>2</cp:revision>
  <dc:subject/>
  <dc:title>镇坪县科技局2012预算执行情况公开</dc:title>
</cp:coreProperties>
</file>