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安监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.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.0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（罚没收入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5.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5.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㈡财政预算拨款支出明细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安监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80"/>
        <w:gridCol w:w="1260"/>
        <w:gridCol w:w="1440"/>
        <w:gridCol w:w="1315"/>
      </w:tblGrid>
      <w:tr>
        <w:trPr>
          <w:trHeight w:val="54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5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.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1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资源勘探电力信息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5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.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1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全生产监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5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.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1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50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行政运行（安全生产监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5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.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1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spacing w:lineRule="exact" w:line="540"/>
      <w:ind w:firstLine="200"/>
      <w:outlineLvl w:val="8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42:00Z</dcterms:created>
  <dc:creator>万维科技</dc:creator>
  <dc:description/>
  <cp:keywords/>
  <dc:language>en-US</dc:language>
  <cp:lastModifiedBy>wwkj</cp:lastModifiedBy>
  <dcterms:modified xsi:type="dcterms:W3CDTF">2015-07-10T03:42:00Z</dcterms:modified>
  <cp:revision>2</cp:revision>
  <dc:subject/>
  <dc:title>镇坪县安监局2014年预算公开内容</dc:title>
</cp:coreProperties>
</file>