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住建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.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.97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国资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12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5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预算外其他杂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.62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专项及发展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0.59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住建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项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城乡社区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城乡社区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2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单位根据预算批复的科目据实填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3:00Z</dcterms:created>
  <dc:creator>Admin</dc:creator>
  <dc:description/>
  <cp:keywords/>
  <dc:language>en-US</dc:language>
  <cp:lastModifiedBy>wwkj</cp:lastModifiedBy>
  <cp:lastPrinted>2014-10-10T14:34:00Z</cp:lastPrinted>
  <dcterms:modified xsi:type="dcterms:W3CDTF">2015-07-14T03:04:00Z</dcterms:modified>
  <cp:revision>6</cp:revision>
  <dc:subject/>
  <dc:title>镇坪县公安局2014年预算信息公开</dc:title>
</cp:coreProperties>
</file>