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委农工部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34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.25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25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8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6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1.25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1.25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县委农工部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.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25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大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0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障和就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民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般行政管理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关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拥军优属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老龄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80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间组织管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525"/>
        <w:rPr/>
      </w:pPr>
      <w:r>
        <w:rPr/>
        <w:t>注：各单位根据预算批复的科目据实填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3:00Z</dcterms:created>
  <dc:creator>镇坪县财政局</dc:creator>
  <dc:description/>
  <cp:keywords/>
  <dc:language>en-US</dc:language>
  <cp:lastModifiedBy>wwkj</cp:lastModifiedBy>
  <dcterms:modified xsi:type="dcterms:W3CDTF">2015-07-14T07:33:00Z</dcterms:modified>
  <cp:revision>23</cp:revision>
  <dc:subject/>
  <dc:title/>
</cp:coreProperties>
</file>