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1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移民开发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         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21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    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财政预算拨款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政府性基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工资福利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行政事业性收费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个人和家庭的补助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房屋及设备出租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日常公用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项目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上年结余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其他资金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本及税费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结转下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镇坪县移民开发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功能分类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支出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水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1:00Z</dcterms:created>
  <dc:creator>万维科技</dc:creator>
  <dc:description/>
  <cp:keywords/>
  <dc:language>en-US</dc:language>
  <cp:lastModifiedBy>wwkj</cp:lastModifiedBy>
  <cp:lastPrinted>2013-07-03T11:20:00Z</cp:lastPrinted>
  <dcterms:modified xsi:type="dcterms:W3CDTF">2015-07-15T03:11:00Z</dcterms:modified>
  <cp:revision>2</cp:revision>
  <dc:subject/>
  <dc:title>镇坪县移民开发局2015年收支预算总表</dc:title>
</cp:coreProperties>
</file>