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坪县残联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预算公开说明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残联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.58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639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4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5.58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.58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二）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残联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.5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（残疾人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.5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残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.5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3:00Z</dcterms:created>
  <dc:creator>镇坪县残疾人联合会</dc:creator>
  <dc:description/>
  <cp:keywords/>
  <dc:language>en-US</dc:language>
  <cp:lastModifiedBy>wwkj</cp:lastModifiedBy>
  <cp:lastPrinted>2015-07-15T11:14:00Z</cp:lastPrinted>
  <dcterms:modified xsi:type="dcterms:W3CDTF">2015-07-15T09:23:00Z</dcterms:modified>
  <cp:revision>2</cp:revision>
  <dc:subject/>
  <dc:title>（一）残联职能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