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镇坪县农业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cs="宋体;SimSun"/>
        </w:rPr>
        <w:t xml:space="preserve">                                        </w:t>
      </w:r>
      <w:r>
        <w:rPr/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240"/>
        <w:gridCol w:w="144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    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    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财政预算拨款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4.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基本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8.4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政府性基金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工资福利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4.42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行政事业性收费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对个人和家庭的补助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8.59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房屋及设备出租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日常公用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项目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上年结余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其他资金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本及税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9.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9.415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镇坪县农业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财政预算拨款支出明细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                                            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37"/>
        <w:gridCol w:w="1581"/>
        <w:gridCol w:w="1789"/>
        <w:gridCol w:w="1789"/>
      </w:tblGrid>
      <w:tr>
        <w:trPr>
          <w:trHeight w:val="709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功能分类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0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.4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.4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水事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.4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.4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.4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.4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01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3.44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2.44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00</w:t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01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虫害控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4.24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4.24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00</w:t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01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技推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1.7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1.7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技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3.97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3.97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机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.75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.75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农业局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　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七月十日</w:t>
      </w:r>
    </w:p>
    <w:sectPr>
      <w:footerReference w:type="default" r:id="rId2"/>
      <w:type w:val="nextPage"/>
      <w:pgSz w:w="11906" w:h="16838"/>
      <w:pgMar w:left="1588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5:00Z</dcterms:created>
  <dc:creator>史俊</dc:creator>
  <dc:description/>
  <cp:keywords/>
  <dc:language>en-US</dc:language>
  <cp:lastModifiedBy>wwkj</cp:lastModifiedBy>
  <cp:lastPrinted>2015-07-15T11:31:00Z</cp:lastPrinted>
  <dcterms:modified xsi:type="dcterms:W3CDTF">2015-07-16T01:25:00Z</dcterms:modified>
  <cp:revision>2</cp:revision>
  <dc:subject/>
  <dc:title>镇坪县农业局2015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