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      镇坪县林业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</w:t>
      </w:r>
      <w:r>
        <w:rPr/>
        <w:t>单位：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960"/>
        <w:gridCol w:w="10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    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财政预算拨款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295,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个人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245,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预算内管理的收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7,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91,7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性收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个人和家庭补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4,0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7,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国资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专项及发展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基金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专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7,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维修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预算外及单位管理的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设备购置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事业性收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及杂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63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396300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林业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             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24"/>
        <w:gridCol w:w="1705"/>
        <w:gridCol w:w="170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功能分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7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7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的补助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及发展经费（森林防火经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9:00Z</dcterms:created>
  <dc:creator>USER-</dc:creator>
  <dc:description/>
  <cp:keywords/>
  <dc:language>en-US</dc:language>
  <cp:lastModifiedBy>wwkj</cp:lastModifiedBy>
  <dcterms:modified xsi:type="dcterms:W3CDTF">2015-07-20T01:29:00Z</dcterms:modified>
  <cp:revision>2</cp:revision>
  <dc:subject/>
  <dc:title>镇坪县林业局2015年度财政预算执行情况公开</dc:title>
</cp:coreProperties>
</file>