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镇坪县总工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及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决算、“三公”经费信息公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县总工会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.0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.0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2.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.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县总工会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2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9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2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9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群众团体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2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9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29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2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9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26:00Z</dcterms:created>
  <dc:creator>镇坪县总工会</dc:creator>
  <dc:description/>
  <cp:keywords/>
  <dc:language>en-US</dc:language>
  <cp:lastModifiedBy>wwkj</cp:lastModifiedBy>
  <dcterms:modified xsi:type="dcterms:W3CDTF">2015-07-22T00:26:00Z</dcterms:modified>
  <cp:revision>2</cp:revision>
  <dc:subject/>
  <dc:title>2014年镇坪县总工会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