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镇坪县人武部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9.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.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镇坪县人武部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他一般公共服务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9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他一般公共服务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26:00Z</dcterms:created>
  <dc:creator>镇坪县总工会</dc:creator>
  <dc:description/>
  <cp:keywords/>
  <dc:language>en-US</dc:language>
  <cp:lastModifiedBy>镇坪县人武部</cp:lastModifiedBy>
  <dcterms:modified xsi:type="dcterms:W3CDTF">2015-07-30T01:20:00Z</dcterms:modified>
  <cp:revision>3</cp:revision>
  <dc:subject/>
  <dc:title>2014年镇坪县总工会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