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工商联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4"/>
        <w:gridCol w:w="1198"/>
        <w:gridCol w:w="2354"/>
        <w:gridCol w:w="3677"/>
        <w:gridCol w:w="2217"/>
      </w:tblGrid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.2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5:00Z</dcterms:created>
  <dc:creator>wwkj</dc:creator>
  <dc:description/>
  <cp:keywords/>
  <dc:language>en-US</dc:language>
  <cp:lastModifiedBy>wwkj</cp:lastModifiedBy>
  <dcterms:modified xsi:type="dcterms:W3CDTF">2015-09-08T03:06:00Z</dcterms:modified>
  <cp:revision>2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