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县工商联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决算执行情况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现结合本单位实际，就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决算执行情况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公开做如下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镇坪县工商联是县委、县政府联系非公经济人士的桥梁和纽带，是政府管理和服务非公有制经济的助手。正科级部门，有行政编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人，现实有人员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人（其中聘用制司机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人）。主要职能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加强和改进非公有制经济人士思想政治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参与政治协商，发挥民主监督作用，积极参政议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协助政府管理和服务非公有制经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促进行业协会商会改革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参与协调劳动关系，促进社会和谐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代表并维护会员的合法权益，反映会员的意见、要求和建议，参与经济纠纷的调解、仲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依法加强会产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（二）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完成非公经济人士代表教育培训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成立行业商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个，新发展会员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建立镇坪县创业人士信息库，实行动态管理；完善工商联会员企业、会员信息统计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完成县委、县政府下达的中心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三、决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　　　县工商联上年结余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71.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年收入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16855.5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元，本年支出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16839.4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元，本年结余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87.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三公经费表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　　</w:t>
      </w:r>
    </w:p>
    <w:sectPr>
      <w:type w:val="nextPage"/>
      <w:pgSz w:w="11906" w:h="16838"/>
      <w:pgMar w:left="180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6:00Z</dcterms:created>
  <dc:creator>镇坪县科协</dc:creator>
  <dc:description/>
  <dc:language>en-US</dc:language>
  <cp:lastModifiedBy>Administrator</cp:lastModifiedBy>
  <dcterms:modified xsi:type="dcterms:W3CDTF">2015-09-08T01:44:54Z</dcterms:modified>
  <cp:revision>1</cp:revision>
  <dc:subject/>
  <dc:title>现结合本单位实际，就2015年预算信息公开做如下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