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中共镇坪县直属机关工作委员会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63"/>
        <w:gridCol w:w="1035"/>
        <w:gridCol w:w="2583"/>
        <w:gridCol w:w="3642"/>
        <w:gridCol w:w="2196"/>
      </w:tblGrid>
      <w:tr>
        <w:trPr>
          <w:trHeight w:val="4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159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9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92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wwkj</dc:creator>
  <dc:description/>
  <cp:keywords/>
  <dc:language>en-US</dc:language>
  <cp:lastModifiedBy>镇坪县机关工委</cp:lastModifiedBy>
  <dcterms:modified xsi:type="dcterms:W3CDTF">2015-09-09T03:27:00Z</dcterms:modified>
  <cp:revision>4</cp:revision>
  <dc:subject/>
  <dc:title>表二：</dc:title>
</cp:coreProperties>
</file>