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镇坪县公安局森林公安分局</w:t>
      </w: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年决算公开资料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单位基本情况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楷体_GB2312" w:hAnsi="楷体_GB2312" w:eastAsia="楷体_GB2312" w:cs="仿宋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333333"/>
          <w:sz w:val="32"/>
          <w:szCs w:val="32"/>
          <w:shd w:fill="FFFFFF" w:val="clear"/>
        </w:rPr>
        <w:t>（一）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负责全县森林公安组织、思想、作风、业务建设；负责林区治安工作；负责监督全县破坏森林和野生动植物资源案件的查处；负责全县森林法律法规的宣传教育、法律普及工作；归口管理林业行政执法工作；负责森林公安案件的统计报表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仿宋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333333"/>
          <w:sz w:val="32"/>
          <w:szCs w:val="32"/>
          <w:shd w:fill="FFFFFF" w:val="clear"/>
        </w:rPr>
        <w:t>（二）人员构成情况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镇坪县森林公安分局行政编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，辅警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二、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支出决算情况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总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897896.0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，其中财政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797896.0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，上年度结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0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总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893271.6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，其中：工资福利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06045.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，对个人及家庭补助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0772.9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，商品和服务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9926.6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（公务用车运行维护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5668.9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，公务接待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6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项目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6652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末结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624.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三、镇坪县森林公安分局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部门决算表</w:t>
      </w:r>
      <w:r>
        <w:br w:type="page"/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一：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森林公安分局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支出决算总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元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25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797896.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726744.68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206045.12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40772.96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79926.60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66527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897896.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893271.68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00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624.40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二：</w:t>
      </w:r>
    </w:p>
    <w:p>
      <w:pPr>
        <w:pStyle w:val="Normal"/>
        <w:shd w:fill="FFFFFF" w:val="clear"/>
        <w:spacing w:lineRule="exact" w:line="560"/>
        <w:ind w:firstLine="643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森林公安分局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63"/>
        <w:gridCol w:w="1691"/>
        <w:gridCol w:w="2181"/>
        <w:gridCol w:w="3075"/>
        <w:gridCol w:w="1854"/>
      </w:tblGrid>
      <w:tr>
        <w:trPr>
          <w:trHeight w:val="4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经费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18283.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1566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15668.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615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1:00Z</dcterms:created>
  <dc:creator>Administrator</dc:creator>
  <dc:description/>
  <cp:keywords/>
  <dc:language>en-US</dc:language>
  <cp:lastModifiedBy>微软用户</cp:lastModifiedBy>
  <cp:lastPrinted>2015-07-05T13:39:00Z</cp:lastPrinted>
  <dcterms:modified xsi:type="dcterms:W3CDTF">2015-09-05T09:49:00Z</dcterms:modified>
  <cp:revision>45</cp:revision>
  <dc:subject/>
  <dc:title>一、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