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镇坪县物价局</w:t>
      </w: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800" w:firstLine="640"/>
        <w:jc w:val="righ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单位：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63"/>
        <w:gridCol w:w="953"/>
        <w:gridCol w:w="2377"/>
        <w:gridCol w:w="3352"/>
        <w:gridCol w:w="2021"/>
      </w:tblGrid>
      <w:tr>
        <w:trPr>
          <w:trHeight w:val="4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  <w:t>14405.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  <w:t>13611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  <w:shd w:fill="FFFFFF" w:val="clear"/>
              </w:rPr>
              <w:t>794.00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7:00Z</dcterms:created>
  <dc:creator>Dell</dc:creator>
  <dc:description/>
  <cp:keywords/>
  <dc:language>en-US</dc:language>
  <cp:lastModifiedBy>Dell</cp:lastModifiedBy>
  <dcterms:modified xsi:type="dcterms:W3CDTF">2015-09-10T00:41:00Z</dcterms:modified>
  <cp:revision>1</cp:revision>
  <dc:subject/>
  <dc:title>表二：</dc:title>
</cp:coreProperties>
</file>