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表二：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镇坪县牛头店镇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64"/>
        <w:gridCol w:w="1198"/>
        <w:gridCol w:w="2354"/>
        <w:gridCol w:w="3677"/>
        <w:gridCol w:w="2217"/>
      </w:tblGrid>
      <w:tr>
        <w:trPr>
          <w:trHeight w:val="46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）经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159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3.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.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8.37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5:00Z</dcterms:created>
  <dc:creator>wwkj</dc:creator>
  <dc:description/>
  <cp:keywords/>
  <dc:language>en-US</dc:language>
  <cp:lastModifiedBy>微软用户</cp:lastModifiedBy>
  <dcterms:modified xsi:type="dcterms:W3CDTF">2015-09-09T06:58:00Z</dcterms:modified>
  <cp:revision>4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