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政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华文中宋"/>
          <w:spacing w:val="-4"/>
          <w:sz w:val="44"/>
          <w:szCs w:val="44"/>
        </w:rPr>
      </w:pPr>
      <w:r>
        <w:rPr>
          <w:rFonts w:ascii="方正小标宋简体;方正小标宋_GBK" w:hAnsi="方正小标宋简体;方正小标宋_GBK" w:cs="华文中宋" w:eastAsia="方正小标宋简体;方正小标宋_GBK"/>
          <w:spacing w:val="-4"/>
          <w:sz w:val="44"/>
          <w:szCs w:val="44"/>
        </w:rPr>
        <w:t>镇坪县人民政府办公室</w:t>
      </w:r>
    </w:p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  <w:t>关于政府部门网站抽查核查情况的通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县政府有关工作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第一次全国政府网站普查工作安排，政府网站普查工作已转入抽查核查阶段。近日，县政府信息中心对部分政府部门网站进行了抽查，发现政府部门网站普遍存在“有栏目无内容、信息更新不及时、功能链接不可用、互动不及时”问题，且问题比较突出（具体名单附后）。针对以上存在问题的部门务必按照中、省、市要求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消除上述问题，并将整改情况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县政府信息中心。（联系人：刘群，电话：</w:t>
      </w:r>
      <w:r>
        <w:rPr>
          <w:rFonts w:eastAsia="仿宋_GB2312" w:ascii="仿宋_GB2312" w:hAnsi="仿宋_GB2312"/>
          <w:sz w:val="32"/>
          <w:szCs w:val="32"/>
        </w:rPr>
        <w:t>882093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镇坪县政府网站抽查情况统计表</w:t>
      </w:r>
    </w:p>
    <w:p>
      <w:pPr>
        <w:pStyle w:val="Normal"/>
        <w:spacing w:lineRule="exact" w:line="60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镇坪县政府网站抽查问题图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人民政府办公室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napToGrid w:val="false"/>
        <w:spacing w:lineRule="exact" w:line="5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0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6512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75pt" to="441.7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镇坪县人民政府办公室</w:t>
      </w:r>
      <w:r>
        <w:rPr>
          <w:rFonts w:ascii="仿宋_GB2312" w:hAnsi="仿宋_GB2312" w:eastAsia="仿宋_GB2312"/>
          <w:spacing w:val="2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napToGrid w:val="false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left="-735" w:hanging="0"/>
        <w:jc w:val="center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</w:rPr>
        <w:t xml:space="preserve"> </w:t>
      </w: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  <w:t>镇坪县政府网站抽查情况统计表</w:t>
      </w:r>
    </w:p>
    <w:p>
      <w:pPr>
        <w:pStyle w:val="Normal"/>
        <w:spacing w:lineRule="exact" w:line="560"/>
        <w:ind w:left="-735" w:hanging="0"/>
        <w:jc w:val="center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sz w:val="44"/>
          <w:szCs w:val="44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16"/>
        <w:gridCol w:w="4620"/>
        <w:gridCol w:w="965"/>
      </w:tblGrid>
      <w:tr>
        <w:trPr>
          <w:trHeight w:val="6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类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数量</w:t>
            </w:r>
          </w:p>
        </w:tc>
      </w:tr>
      <w:tr>
        <w:trPr>
          <w:trHeight w:val="6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坪县食品药品监督管理局网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更新不及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坪县人口和计划生育局网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更新不及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坪县人民政府政务服务中心网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版块栏目中无内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坪县教育体育局网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版块栏目更新不及时，部分版块栏目无内容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坪县卫生局网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更新不及时，部分版块栏目中无内容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坪县招商局网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版块栏目更新不及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坪县文旅广电局网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版块栏目更新不及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坪县民政局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版块栏目更新不及时，部分版块栏目无内容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坪县监察局网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域名地址不规范，网页地址无法访问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坪县国土资源局网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章评论关闭，网站底部信息不全，部分版块栏目中无内容，网站死链接较多，部分版块栏目无法打开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</w:tbl>
    <w:p>
      <w:pPr>
        <w:pStyle w:val="Normal"/>
        <w:spacing w:lineRule="exact" w:line="10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079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-1079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8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Ca31">
    <w:name w:val="ca-31"/>
    <w:basedOn w:val="Style13"/>
    <w:qFormat/>
    <w:rPr>
      <w:rFonts w:ascii="宋体;SimSun" w:hAnsi="宋体;SimSun" w:eastAsia="宋体;SimSun" w:cs="宋体;SimSun"/>
      <w:sz w:val="32"/>
      <w:szCs w:val="32"/>
    </w:rPr>
  </w:style>
  <w:style w:type="character" w:styleId="Textfont1">
    <w:name w:val="textfont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tLeast" w:line="363"/>
      <w:ind w:firstLine="420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">
    <w:name w:val=" Char"/>
    <w:basedOn w:val="Normal"/>
    <w:qFormat/>
    <w:pPr/>
    <w:rPr/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363"/>
      <w:ind w:firstLine="420"/>
    </w:pPr>
    <w:rPr>
      <w:color w:val="000000"/>
      <w:kern w:val="0"/>
      <w:szCs w:val="21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46:00Z</dcterms:created>
  <dc:creator>微软用户</dc:creator>
  <dc:description/>
  <cp:keywords/>
  <dc:language>en-US</dc:language>
  <cp:lastModifiedBy>wwkj</cp:lastModifiedBy>
  <cp:lastPrinted>2015-10-22T14:21:00Z</cp:lastPrinted>
  <dcterms:modified xsi:type="dcterms:W3CDTF">2015-10-30T01:46:00Z</dcterms:modified>
  <cp:revision>2</cp:revision>
  <dc:subject/>
  <dc:title>镇坪县国库集中支付改革资金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