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坪县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拟培育“四上企业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镇人民政府，县政府各工作部门、直属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认真贯彻落实县政府第五次常务（扩大）会议精神，及早谋划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各项工作，夯实全县经济发展基础，及时将新的经济增长点培育为“四上企业”，现就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拟培育“四上企业”申报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时间及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下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时前将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拟培育“四上企业”名单及相关信息上报至县“四上企业”培育办公室（县统计局，联系人：熊大敏，联系电话：</w:t>
      </w:r>
      <w:r>
        <w:rPr>
          <w:rFonts w:eastAsia="仿宋_GB2312" w:cs="仿宋;微软雅黑" w:ascii="仿宋_GB2312" w:hAnsi="仿宋_GB2312"/>
          <w:sz w:val="32"/>
          <w:szCs w:val="32"/>
        </w:rPr>
        <w:t>8812860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次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拟培育“四上企业”申报依据为：各镇对辖区内现有规模以下工业企业（预计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主营业务收入可达到</w:t>
      </w:r>
      <w:r>
        <w:rPr>
          <w:rFonts w:eastAsia="仿宋_GB2312" w:cs="仿宋;微软雅黑" w:ascii="仿宋_GB2312" w:hAnsi="仿宋_GB2312"/>
          <w:sz w:val="32"/>
          <w:szCs w:val="32"/>
        </w:rPr>
        <w:t>2000</w:t>
      </w:r>
      <w:r>
        <w:rPr>
          <w:rFonts w:ascii="仿宋_GB2312" w:hAnsi="仿宋_GB2312" w:cs="仿宋;微软雅黑" w:eastAsia="仿宋_GB2312"/>
          <w:sz w:val="32"/>
          <w:szCs w:val="32"/>
        </w:rPr>
        <w:t>万元的）；限额以下批发业企业（预计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主营业务收入可达到</w:t>
      </w:r>
      <w:r>
        <w:rPr>
          <w:rFonts w:eastAsia="仿宋_GB2312" w:cs="仿宋;微软雅黑" w:ascii="仿宋_GB2312" w:hAnsi="仿宋_GB2312"/>
          <w:sz w:val="32"/>
          <w:szCs w:val="32"/>
        </w:rPr>
        <w:t>2000</w:t>
      </w:r>
      <w:r>
        <w:rPr>
          <w:rFonts w:ascii="仿宋_GB2312" w:hAnsi="仿宋_GB2312" w:cs="仿宋;微软雅黑" w:eastAsia="仿宋_GB2312"/>
          <w:sz w:val="32"/>
          <w:szCs w:val="32"/>
        </w:rPr>
        <w:t>万元）、限额以下零售业企业（预计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主营业务收入可达到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万元）、限额以下住宿餐饮业企业（预计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主营业务收入可达到</w:t>
      </w:r>
      <w:r>
        <w:rPr>
          <w:rFonts w:eastAsia="仿宋_GB2312" w:cs="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sz w:val="32"/>
          <w:szCs w:val="32"/>
        </w:rPr>
        <w:t>万元）；规模以下服务业企业（预计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主营业务收入可达到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万元、年度从业人员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人及以上的企业）；有资质的建筑业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镇对照以上标准按时申报，各行业主管部门、各经济增长点包抓责任单位要对列为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经济增长点培育的各企业主体、各行业主管所属企业主体进行申报，会同各所在辖区镇进行调研分析，以各镇为单位进行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次申报工作事关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我县“四上企业”培育和相关配套扶持政策的落实，各镇、各相关部门要高度重视，密切配合，由各镇牵头，会同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经济增长点包抓部门、行业管理部门迅速安排专门工作力量深入企业开展调研工作，按期将申报表上报至县“四上企业”培育办公室（县统计局）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逾期未申报单位将由县政府督查室予以书面督办落实到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拟培育“四上企业”申报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人民政府办公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40"/>
        <w:ind w:left="981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委各工作部门，县纪检委，县人大、政协办公室，县人武部，县法院、检察院，各人民团体，中省市驻镇各单位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75pt" to="441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镇坪县人民政府办公室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拟培育“四上企业”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81"/>
        <w:gridCol w:w="1440"/>
        <w:gridCol w:w="1440"/>
        <w:gridCol w:w="734"/>
        <w:gridCol w:w="886"/>
        <w:gridCol w:w="606"/>
        <w:gridCol w:w="852"/>
      </w:tblGrid>
      <w:tr>
        <w:trPr>
          <w:trHeight w:val="25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序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经营范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注册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类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从业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营业务收入（预计数）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Textfont1">
    <w:name w:val="textfon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5:00Z</dcterms:created>
  <dc:creator>微软用户</dc:creator>
  <dc:description/>
  <cp:keywords/>
  <dc:language>en-US</dc:language>
  <cp:lastModifiedBy>镇坪县人民政府办公室</cp:lastModifiedBy>
  <cp:lastPrinted>2015-10-23T10:51:00Z</cp:lastPrinted>
  <dcterms:modified xsi:type="dcterms:W3CDTF">2015-10-23T02:51:00Z</dcterms:modified>
  <cp:revision>37</cp:revision>
  <dc:subject/>
  <dc:title>镇坪县国库集中支付改革资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