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宣传部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52"/>
        <w:gridCol w:w="904"/>
        <w:gridCol w:w="2257"/>
        <w:gridCol w:w="3183"/>
        <w:gridCol w:w="2516"/>
      </w:tblGrid>
      <w:tr>
        <w:trPr>
          <w:trHeight w:val="46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8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.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.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说明</w:t>
            </w:r>
          </w:p>
        </w:tc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单位公务用车运行维护费实际支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6509.5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元，比预算节支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492.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与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公务用车运行维护费支出相比减少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5274.49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元，减少比例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6.2%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原因：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单位公务用车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辆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单位公务用车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辆，因其中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辆公务车是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06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购置，工作中维修维护费用较高，故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通过国有资产局拍卖）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全年单位公务接待实际支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043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元，与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公务接待费支出相比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少了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282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元，减少比例为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2.3%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原因：来镇媒体记者减少，故接待费用减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wwkj</dc:creator>
  <dc:description/>
  <cp:keywords/>
  <dc:language>en-US</dc:language>
  <cp:lastModifiedBy>wwkj</cp:lastModifiedBy>
  <cp:lastPrinted>2015-11-11T16:57:00Z</cp:lastPrinted>
  <dcterms:modified xsi:type="dcterms:W3CDTF">2015-11-12T02:16:00Z</dcterms:modified>
  <cp:revision>12</cp:revision>
  <dc:subject/>
  <dc:title>表二：</dc:title>
</cp:coreProperties>
</file>