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坪县残联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预算公开内容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eastAsia="仿宋_GB2312" w:cs="方正小标宋_GBK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部门收支预算表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（一）收支预算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残联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201"/>
        <w:gridCol w:w="2885"/>
        <w:gridCol w:w="1427"/>
      </w:tblGrid>
      <w:tr>
        <w:trPr>
          <w:trHeight w:val="403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    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    出</w:t>
            </w:r>
          </w:p>
        </w:tc>
      </w:tr>
      <w:tr>
        <w:trPr>
          <w:trHeight w:val="31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数</w:t>
            </w:r>
          </w:p>
        </w:tc>
      </w:tr>
      <w:tr>
        <w:trPr>
          <w:trHeight w:val="36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财政预算拨款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2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基本支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2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政府性基金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资福利支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4834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行政事业性收费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个人和家庭的补助支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398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房屋及设备出租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日常公用经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其他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项目支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上年结余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结转下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3223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3223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cs="仿宋;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（二）财政预算拨款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残联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2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（残疾人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.223248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残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镇坪县残疾人联合会</dc:creator>
  <dc:description/>
  <cp:keywords/>
  <dc:language>en-US</dc:language>
  <cp:lastModifiedBy>wwkj</cp:lastModifiedBy>
  <cp:lastPrinted>2015-07-15T11:14:00Z</cp:lastPrinted>
  <dcterms:modified xsi:type="dcterms:W3CDTF">2016-04-06T01:24:00Z</dcterms:modified>
  <cp:revision>26</cp:revision>
  <dc:subject/>
  <dc:title>（一）残联职能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