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映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叫马晓辉，现任西安全建园林绿化有限公司办公室主任，我公司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通过朋友介绍认识安康市镇坪县国土资源局梁能俊并电话联系，电话中梁能俊表示镇坪县有一个叫‘镇坪县曙桃路道路绿化项目’的工程，需我单位为他办理招投标业务（他说他为国家公职人员，不方便出面），还说有他叔父在有关部门能暗箱操作，叫我们立即赶往镇坪县，于是我们连夜驱车赶往镇坪县，第二天由梁能俊他媳妇带领我们去拿了招标公告，让我们组织单位资质文件、做标书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标。为此我单位投入了大量的人力、财力、物力，做了标书。为开标做好充分的准备工作，未曾想到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是却接到梁能俊的电话说取消招标，也没有具体说明原因并挂了电话。我公司认为如果真有变故也不必为难，所以未过多追问。直到现在我单位为此事所有开销费用无法进账。后来追问，对方却胡搅蛮缠，不予理睬，还扬言说爱咋就咋，不管咋办都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为该绿化项目前期花费太多，作为业务员的我为此事前后奔波，所投资的现金巨大，公司不给报账，现很无奈，只好向有关单位反映此事，希望有关单位能够彻查这种违法行为，依法挽回我在此项目中所有损失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反映人：马晓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1:00Z</dcterms:created>
  <dc:creator>Administrator</dc:creator>
  <dc:description/>
  <cp:keywords/>
  <dc:language>en-US</dc:language>
  <cp:lastModifiedBy>Windows 用户</cp:lastModifiedBy>
  <dcterms:modified xsi:type="dcterms:W3CDTF">2016-07-27T14:13:00Z</dcterms:modified>
  <cp:revision>3</cp:revision>
  <dc:subject/>
  <dc:title/>
</cp:coreProperties>
</file>