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镇坪县生态养老产业建设重点工作责任分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911"/>
        <w:gridCol w:w="1715"/>
        <w:gridCol w:w="1417"/>
      </w:tblGrid>
      <w:tr>
        <w:trPr>
          <w:trHeight w:val="2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目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  <w:r>
              <w:rPr>
                <w:rFonts w:ascii="仿宋_GB2312" w:hAnsi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时限</w:t>
            </w:r>
          </w:p>
        </w:tc>
      </w:tr>
      <w:tr>
        <w:trPr>
          <w:trHeight w:val="99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规划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《镇坪县生态健康养老产业发展规划》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1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生态健康养老产业招商项目库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招商局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镇政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10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业园区建设</w:t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出休闲养老、避暑度假和文化体验旅游产品，打造一批高等级景区和旅游度假区。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文广旅游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1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一批以生态农业、生态观光、生态体验等为特色的生态园区和生态养老乡村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农林科技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镇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体系建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快县老年公寓、城市社区老年人日间照料中心、农村互助幸福院建设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《民办养老机构运营补贴办法》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财政局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1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育生态养老产业类社会组织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民政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10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打造特色品牌</w:t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发绿色农产品生产基地、特色农产品加工基地和特色观光体验生态养老项目。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农林科技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1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发实施特色医疗保健和健康管理养老项目。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卫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发亲水性养老项目、发展水疗养老产品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招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78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弘扬地方特色文化、丰富“文养”内涵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文广旅游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78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目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  <w:r>
              <w:rPr>
                <w:rFonts w:ascii="仿宋_GB2312" w:hAnsi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时限</w:t>
            </w:r>
          </w:p>
        </w:tc>
      </w:tr>
      <w:tr>
        <w:trPr>
          <w:trHeight w:val="10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养结合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立健全医疗卫生机构与养老机构合作机制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卫计局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民政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1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医疗机构开设为老年人提供挂号、就医等便利服务的绿色通道。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卫计局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民政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1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持养老机构设置医务室或护理室。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卫计局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36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优惠政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立财政投入稳定增长机制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财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3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税收优惠政策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地税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1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土地供应政策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国土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1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大对生态健康养老产业发展和项目建设的信贷支持。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金融办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9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行水电气优惠政策。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水利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县电力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才引进培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引进经验丰富、理念先进、业内知名的领军人才和优秀管理团队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人社局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14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养老品牌宣传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镇坪县健康养老产业宣传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民政局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政府信息中心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相关成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9665</wp:posOffset>
              </wp:positionH>
              <wp:positionV relativeFrom="paragraph">
                <wp:posOffset>23495</wp:posOffset>
              </wp:positionV>
              <wp:extent cx="4400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9.05pt;mso-wrap-distance-left:0pt;mso-wrap-distance-right:0pt;mso-wrap-distance-top:0pt;mso-wrap-distance-bottom:0pt;margin-top:1.85pt;mso-position-vertical-relative:text;margin-left:4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3:00Z</dcterms:created>
  <dc:creator>USER-</dc:creator>
  <dc:description/>
  <cp:keywords/>
  <dc:language>en-US</dc:language>
  <cp:lastModifiedBy>USER-</cp:lastModifiedBy>
  <dcterms:modified xsi:type="dcterms:W3CDTF">2016-08-23T11:54:00Z</dcterms:modified>
  <cp:revision>1</cp:revision>
  <dc:subject/>
  <dc:title>附件</dc:title>
</cp:coreProperties>
</file>