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镇坪县</w:t>
      </w: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44"/>
          <w:szCs w:val="44"/>
        </w:rPr>
        <w:t>2016</w:t>
      </w: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44"/>
          <w:szCs w:val="44"/>
        </w:rPr>
        <w:t>—</w:t>
      </w: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44"/>
          <w:szCs w:val="44"/>
        </w:rPr>
        <w:t>2017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年美食产业重点</w:t>
      </w:r>
    </w:p>
    <w:p>
      <w:pPr>
        <w:pStyle w:val="Normal"/>
        <w:spacing w:lineRule="exact" w:line="54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工作任务分解表</w:t>
      </w:r>
    </w:p>
    <w:p>
      <w:pPr>
        <w:pStyle w:val="Normal"/>
        <w:spacing w:lineRule="exact" w:line="540"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sz w:val="24"/>
          <w:szCs w:val="44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b/>
          <w:sz w:val="24"/>
          <w:szCs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093"/>
        <w:gridCol w:w="1155"/>
        <w:gridCol w:w="1830"/>
        <w:gridCol w:w="132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任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责任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责任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配合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完成时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立美食产业发展工作机构，落实人员、经费、办公地点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美食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刘应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府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月底前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提出产业发展总体思路，制定近期及中长期发展规划。细化职能分工，落实工作责任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美食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刘应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府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底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制定行业标准、工艺配方标准等规范性文件。设计标识图案，注册镇坪盐道美食商标。建立保护盐道美食知识产权机制等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场监管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吕仁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美食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底前</w:t>
            </w:r>
          </w:p>
        </w:tc>
      </w:tr>
      <w:tr>
        <w:trPr>
          <w:trHeight w:val="1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立培训体制，制定培训工作计划，编写教材，落实师资、教室、实验设施、经费等，培训一批厨师、餐饮管理、餐饮服务员、助兴演艺人员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社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石山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美食办、文联、职教中心、文广旅游局、总工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底前</w:t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培育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—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户镇坪盐道美食餐饮标准示范店（农家乐标准店），探索经营发展模式，积累经验，优化机制体制。</w:t>
            </w:r>
            <w:r>
              <w:rPr>
                <w:rFonts w:cs="宋体;SimSun"/>
                <w:kern w:val="0"/>
                <w:sz w:val="24"/>
              </w:rPr>
              <w:t>力争在安康发展盐道美食标准店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家以上、盐道美食农家乐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户以上，在西安发展盐道美食标准店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家以上。辅之以富硒系列食品推介销售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贸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美食办、市场监管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月底前</w:t>
            </w:r>
          </w:p>
        </w:tc>
      </w:tr>
      <w:tr>
        <w:trPr>
          <w:trHeight w:val="1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挖掘</w:t>
            </w:r>
            <w:r>
              <w:rPr>
                <w:rFonts w:cs="宋体;SimSun"/>
                <w:kern w:val="0"/>
                <w:sz w:val="24"/>
              </w:rPr>
              <w:t>盐道菜系美食文化故事，重点是十大名菜、十大名小吃，突出菜品介绍的文化性。加快助兴节目开发（以镇坪“五句子歌”等地方文化为依托，挖掘创新助兴曲目）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刘治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广旅游局、市场监管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底前</w:t>
            </w:r>
          </w:p>
        </w:tc>
      </w:tr>
      <w:tr>
        <w:trPr>
          <w:trHeight w:val="1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“陕菜之乡”，组织参加名菜、名小吃评选活动和各类美食大赛。规范富硒及盐道食品和特色小吃包装。积极做好省市衔接工作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贸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美食办、政府办、人社局、工商联、美食产业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月底前</w:t>
            </w:r>
          </w:p>
        </w:tc>
      </w:tr>
      <w:tr>
        <w:trPr>
          <w:trHeight w:val="1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餐饮示范店实施提档升级，建设一批星级餐饮店，打造餐饮行业标杆，优化镇坪饮食服务形象。加强监督检查，督促指导标准（示范）店规范运行，为进一步加速推进镇坪盐道美食向境外扩张提供可借鉴的经验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场监管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吕仁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广旅游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月底前</w:t>
            </w:r>
          </w:p>
        </w:tc>
      </w:tr>
      <w:tr>
        <w:trPr>
          <w:trHeight w:val="2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加强对全县星级酒店和农家乐的管理，建立一套科学的管理机制，不断规范化运作，创新星级酒店和农家乐的管理和服务理念，努力提升星级酒店和农家乐的服务能力和水平。完善农家乐奖补办法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广旅游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场监管局、各镇政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底前</w:t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启动“两院一村”（即盐道美食研究院、盐道美食博物院、盐道美食文化村）建设，打造老街盐道美食一条街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场监管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吕仁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美食办、政府办、住建局、各镇政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底前</w:t>
            </w:r>
          </w:p>
        </w:tc>
      </w:tr>
      <w:tr>
        <w:trPr>
          <w:trHeight w:val="9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立行业协会，筛选、培育产业经营龙头或组建产业集团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贸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美食办、工商联、总工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底前</w:t>
            </w:r>
          </w:p>
        </w:tc>
      </w:tr>
      <w:tr>
        <w:trPr>
          <w:trHeight w:val="9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广泛宣传推介镇坪盐道美食食品及特色小吃，形成浓厚的舆论氛围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县文广旅游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县委宣传部、镇坪电视台、县文联、各乡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底前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制定出台镇坪美食产业发展奖补办法，出台相关奖励扶持政策，促进镇坪美食标准化建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美食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刘应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府办、财政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底前</w:t>
            </w:r>
          </w:p>
        </w:tc>
      </w:tr>
      <w:tr>
        <w:trPr>
          <w:trHeight w:val="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网站、电视台、微信平台设立镇坪美食宣传专栏，加大对盐道美食及特色菜品宣传力度，同时对涉食企业实行黑名单管理制度，定期公布不良企业名单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县文广旅游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场监管局、卫计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底前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聘请美食产业品牌开发、美食文化、市场营销专家，委托策划公司实施品牌包装与战略策划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美食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刘应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府办、经贸局、市场监管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月底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640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368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42990</wp:posOffset>
              </wp:positionH>
              <wp:positionV relativeFrom="paragraph">
                <wp:posOffset>23495</wp:posOffset>
              </wp:positionV>
              <wp:extent cx="440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19.05pt;mso-wrap-distance-left:0pt;mso-wrap-distance-right:0pt;mso-wrap-distance-top:0pt;mso-wrap-distance-bottom:0pt;margin-top:1.85pt;mso-position-vertical-relative:text;margin-left:48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9" w:leader="dot"/>
      </w:tabs>
    </w:pPr>
    <w:rPr>
      <w:rFonts w:ascii="仿宋_GB2312" w:hAnsi="仿宋_GB2312" w:eastAsia="仿宋_GB2312" w:cs="黑体;SimHei"/>
      <w:b/>
      <w:sz w:val="28"/>
      <w:szCs w:val="28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9:00Z</dcterms:created>
  <dc:creator>NTKO</dc:creator>
  <dc:description/>
  <cp:keywords/>
  <dc:language>en-US</dc:language>
  <cp:lastModifiedBy>微软用户</cp:lastModifiedBy>
  <cp:lastPrinted>2016-10-20T10:25:00Z</cp:lastPrinted>
  <dcterms:modified xsi:type="dcterms:W3CDTF">2016-10-27T09:40:00Z</dcterms:modified>
  <cp:revision>3</cp:revision>
  <dc:subject/>
  <dc:title> </dc:title>
</cp:coreProperties>
</file>