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仿宋;宋体" w:eastAsia="方正小标宋简体;方正兰亭超细黑简体"/>
          <w:kern w:val="0"/>
          <w:sz w:val="44"/>
          <w:szCs w:val="44"/>
        </w:rPr>
        <w:t>珙桐（鸽子树）、月季花三年特色绿化行动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仿宋;宋体" w:eastAsia="方正小标宋简体;方正兰亭超细黑简体"/>
          <w:kern w:val="0"/>
          <w:sz w:val="44"/>
          <w:szCs w:val="44"/>
        </w:rPr>
        <w:t>领导小组成员单位暨工作职责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政府办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统一协调指导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考核办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对各部门各单位的执行情况进行督查，纳入年终总体考核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政府督查室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将“三年行动计划”纳入重点督查内容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发改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落实“三年行动”规划项目立项批复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财政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发挥公共财政引导作用，加大公共财政用于“鸽子树、月季花”建设投入力度，负责“三年行动”专项资金落实，负责配套奖励与奖励资金落实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监察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对“三年行动”工作的监督，对工作不力单位提出惩戒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交通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道路交通绿化用地，苗木栽植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住建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园林绿化基础建设，协调任务落实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审计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对专项资金的审计，确保资金落到实处，保障项目完成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水利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配套水利项目，落实资金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县农林科技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“鸽子树、月季花特色绿化三年行动”的发展规划，苗木培育、任务分解，技术指导，任务验收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各镇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负责本辖区鸽子树、月季花特色绿化的具体实施，包括土地征收，栽植任务摸底，组织实施，工程验收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仿宋;宋体" w:eastAsia="黑体;SimHei"/>
          <w:kern w:val="0"/>
          <w:sz w:val="44"/>
          <w:szCs w:val="44"/>
        </w:rPr>
        <w:t>附件</w:t>
      </w:r>
      <w:r>
        <w:rPr>
          <w:rFonts w:eastAsia="黑体;SimHei" w:cs="仿宋;宋体" w:ascii="黑体;SimHei" w:hAnsi="黑体;SimHei"/>
          <w:kern w:val="0"/>
          <w:sz w:val="44"/>
          <w:szCs w:val="44"/>
        </w:rPr>
        <w:t xml:space="preserve">2 </w:t>
      </w:r>
      <w:r>
        <w:rPr/>
        <w:t xml:space="preserve">   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2"/>
        <w:gridCol w:w="1093"/>
        <w:gridCol w:w="961"/>
        <w:gridCol w:w="731"/>
        <w:gridCol w:w="1390"/>
        <w:gridCol w:w="3397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品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39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示范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2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曙坪镇、上竹镇、县城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钟宝、华坪、城关、曾家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径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小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养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观赏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径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5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试栽成功区域</w:t>
            </w:r>
          </w:p>
        </w:tc>
      </w:tr>
      <w:tr>
        <w:trPr>
          <w:trHeight w:val="80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镇、庭院、机关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5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曙坪、上竹、钟宝、华坪、城关、曾家 </w:t>
            </w:r>
          </w:p>
        </w:tc>
      </w:tr>
      <w:tr>
        <w:trPr>
          <w:trHeight w:val="6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径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曙坪、上竹、钟宝、华坪、城关、曾家 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盆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曙坪、上竹、钟宝、华坪、城关、曾家 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5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2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小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养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80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示范小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盆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曙坪、上竹、钟宝、华坪、城关、曾家 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曙坪、上竹、钟宝、华坪、城关、曾家 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胸径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小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养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县范围内</w:t>
            </w:r>
          </w:p>
        </w:tc>
      </w:tr>
      <w:tr>
        <w:trPr>
          <w:trHeight w:val="4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鸽子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含地租、种苗、劳务</w:t>
            </w:r>
          </w:p>
        </w:tc>
      </w:tr>
      <w:tr>
        <w:trPr>
          <w:trHeight w:val="4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月季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含地租、种苗、劳务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kern w:val="0"/>
          <w:sz w:val="36"/>
          <w:szCs w:val="36"/>
        </w:rPr>
      </w:pPr>
      <w:r>
        <w:rPr>
          <w:rFonts w:eastAsia="方正小标宋简体;方正兰亭超细黑简体" w:cs="仿宋;宋体" w:ascii="方正小标宋简体;方正兰亭超细黑简体" w:hAnsi="方正小标宋简体;方正兰亭超细黑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仿宋;宋体" w:eastAsia="方正小标宋简体;方正兰亭超细黑简体"/>
          <w:kern w:val="0"/>
          <w:sz w:val="36"/>
          <w:szCs w:val="36"/>
        </w:rPr>
        <w:t>珙桐（鸽子树）、月季花三年特色绿化投资概算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23495</wp:posOffset>
              </wp:positionV>
              <wp:extent cx="440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9.05pt;mso-wrap-distance-left:0pt;mso-wrap-distance-right:0pt;mso-wrap-distance-top:0pt;mso-wrap-distance-bottom:0pt;margin-top:1.8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9" w:leader="dot"/>
      </w:tabs>
    </w:pPr>
    <w:rPr>
      <w:rFonts w:ascii="仿宋_GB2312" w:hAnsi="仿宋_GB2312" w:eastAsia="仿宋_GB2312" w:cs="黑体;SimHei"/>
      <w:b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3:00Z</dcterms:created>
  <dc:creator>NTKO</dc:creator>
  <dc:description/>
  <cp:keywords/>
  <dc:language>en-US</dc:language>
  <cp:lastModifiedBy>微软用户</cp:lastModifiedBy>
  <cp:lastPrinted>2016-10-20T10:25:00Z</cp:lastPrinted>
  <dcterms:modified xsi:type="dcterms:W3CDTF">2016-10-31T00:53:00Z</dcterms:modified>
  <cp:revision>2</cp:revision>
  <dc:subject/>
  <dc:title>附件1 </dc:title>
</cp:coreProperties>
</file>