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 w:cs="仿宋"/>
          <w:color w:val="000000"/>
          <w:sz w:val="40"/>
          <w:szCs w:val="40"/>
        </w:rPr>
      </w:pPr>
      <w:r>
        <w:rPr>
          <w:rFonts w:ascii="方正小标宋简体;方正兰亭超细黑简体" w:hAnsi="方正小标宋简体;方正兰亭超细黑简体" w:cs="仿宋" w:eastAsia="方正小标宋简体;方正兰亭超细黑简体"/>
          <w:color w:val="000000"/>
          <w:sz w:val="40"/>
          <w:szCs w:val="40"/>
        </w:rPr>
        <w:t>镇坪县深化医药卫生体制综合改革重点任务分解表（</w:t>
      </w:r>
      <w:r>
        <w:rPr>
          <w:rFonts w:eastAsia="方正小标宋简体;方正兰亭超细黑简体" w:cs="仿宋" w:ascii="方正小标宋简体;方正兰亭超细黑简体" w:hAnsi="方正小标宋简体;方正兰亭超细黑简体"/>
          <w:color w:val="000000"/>
          <w:sz w:val="40"/>
          <w:szCs w:val="40"/>
        </w:rPr>
        <w:t>2016—2017</w:t>
      </w:r>
      <w:r>
        <w:rPr>
          <w:rFonts w:ascii="方正小标宋简体;方正兰亭超细黑简体" w:hAnsi="方正小标宋简体;方正兰亭超细黑简体" w:cs="仿宋" w:eastAsia="方正小标宋简体;方正兰亭超细黑简体"/>
          <w:color w:val="000000"/>
          <w:sz w:val="40"/>
          <w:szCs w:val="40"/>
        </w:rPr>
        <w:t>年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09"/>
        <w:gridCol w:w="3026"/>
        <w:gridCol w:w="1632"/>
        <w:gridCol w:w="1345"/>
        <w:gridCol w:w="1843"/>
        <w:gridCol w:w="464"/>
      </w:tblGrid>
      <w:tr>
        <w:trPr>
          <w:tblHeader w:val="true"/>
          <w:trHeight w:val="4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任务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具体内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进度安排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牵头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施单位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进公立医院综合改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成立医院管委会，建立现代医院管理制度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编办、县人社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行院长聘任制、年薪制、任期目标制和考核问责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编办、县财政局、县人社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健全完善考核评价指标体系，探索第三方评价机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社局、县财政局、县审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全面实行药品零差率销售，降低药占比，建立科学合理的县级公立医院补偿机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调价方案，建立医疗服务价格动态调整机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发改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物价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、县人社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深入推进编制备案管理，公立医院实施“两放开，一搞活”，新进人员实行全员聘用，并由医院进行自主分配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编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社局、县卫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出台公立医院医务人员薪酬制度政策，建立符合行业特点的薪酬制度和动态调整机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、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由县级医院牵头，整合行业资源，组建县级医联体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、县财政局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进县镇医疗服务一体化和镇村管理一体化，提高医疗资源利用效益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广医疗集团和医联体模式，全县组建医疗集团和医联体，推行医师多点执业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善分级诊疗制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立全科医生制度，在基层医疗机构配备全科医生，二级以上医院设立全科医学科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财政局、县人社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建全科医生服务团队，推行家庭医生签约服务制度，探索全科医生收入与签约履约挂钩机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政府、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常见病种出入院和双向转诊标准，实现不同级别和类别医疗机构之间有序转诊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实行医保差别化报销，积极推动慢性病患者、康复期患者向下转诊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、县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改革医疗保障体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.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优化整合医保经办管理，实行县级统筹，健全筹资机制，提高保障水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     县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立基本医保、大病保险、应急救治、医疗救助经办衔接机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医改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、县人社局、县民政局、县人寿保险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面实施城乡居民大病保险制度，提高报销比例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财政局、县人寿保险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.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出台贫困人口医保脱贫政策，帮助因病致贫、因病返贫人口按期脱贫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医改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、县财政局、县人社局、县民政局、县扶贫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面推行按病种付费、总额预付、单病种付费与临床路径管理相结合等复合型付费方式，探索实行按疾病诊断相关组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RG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付费方式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医改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社局、县卫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化药品供应保障改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建区域性或跨区域性联合体，组团开展药品集中带量采购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我县药品和医用高值耗材联合采购办法，进一步压缩药品和耗材价格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市场监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行“两票制”减少流通环节，提高二、三级医院基本药物使用比例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市场监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健全县药品监督队伍，完善药品质量可追溯体系，加强用药监测干预，县级医院设立总药剂师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市场监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进综合监管改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4.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制定行业管理标准和办法，实行区域卫生计生资源统一规划、统一监管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编办、县发改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5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卫生法制建设，贯彻相关法规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法制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人才队伍建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6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医教协同，引导医学类相关院校扩大社会紧缺的医学人才培养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教体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、县发改局、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7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县级及以下医疗卫生机构定向招聘医学本科毕业生，实行县招镇用，为乡镇卫生院招聘医学大专生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社局、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8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配合市级出台基层卫生人才职称晋升办法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9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行“十百千万”人才培训培养工程，加强基层人才培养培训工作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社局、县教体局、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进公共卫生改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高公共卫生补助标准，增加特殊人群服务项目内容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政府、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1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整合卫计服务项目，全面开展孕产妇系统保健基本服务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政府、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2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施重大传染病专病专防精细化策略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财政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快推进卫生信息化建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3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快县镇信息化平台建设，推进六大业务系统互联互通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网信办、县经贸局、县人社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行“互联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疗”，开展在线预约诊疗、远程会诊、远程病房等项目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网信办、县经贸局、县人社局、县发改局（物价局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力发展健康服务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5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完善优惠政策，多种形式发展社会力量办医，增加服务供给，加强非公立医疗机构监管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发改局、县公共资产管理局、县民政局、县人社局、县国土局、县国税局、县地税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6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健康服务，推动医养融合发展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民政局、县残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组织领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7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召开动员会，全面开展综合改革。制定医改“十三五”规划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医改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医改领导小组成员单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8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立医改目标责任考核和督查制度，定期开展考核督查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医改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医改领导小组成员单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9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成立县医改咨询专家委员会，开展医改理论研究和政策评价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医改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卫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0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宣传，营造良好环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医改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委宣传部、县文广旅游局、县卫计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Ca31">
    <w:name w:val="ca-3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Textfont1">
    <w:name w:val="textfont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8:00Z</dcterms:created>
  <dc:creator>微软用户</dc:creator>
  <dc:description/>
  <cp:keywords/>
  <dc:language>en-US</dc:language>
  <cp:lastModifiedBy>微软用户</cp:lastModifiedBy>
  <cp:lastPrinted>2016-12-26T09:27:00Z</cp:lastPrinted>
  <dcterms:modified xsi:type="dcterms:W3CDTF">2017-01-09T02:18:00Z</dcterms:modified>
  <cp:revision>3</cp:revision>
  <dc:subject/>
  <dc:title>镇坪县国库集中支付改革资金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